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"ГОМЕЛЬСКИЙ ГОСУДАРСТВЕННЫЙ УНИВЕРСИТЕТ ИМЕНИ ФРАНЦИСКА СКОРИНЫ"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глаша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ь участие в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89307384"/>
      <w:r>
        <w:rPr>
          <w:rFonts w:cs="Times New Roman" w:ascii="Times New Roman" w:hAnsi="Times New Roman"/>
          <w:iCs/>
          <w:sz w:val="24"/>
          <w:szCs w:val="24"/>
          <w:lang w:val="ru-RU"/>
        </w:rPr>
        <w:t>Международной научной конференц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«От Версаля до Потсдама: Вторая мировая и Великая Отечественная войны в контексте эволюции международных отношений (к 80-летию Великой Победы)»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 xml:space="preserve">Время проведения: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3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апреля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20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г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; место проведения: г. Гомель, Беларусь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для обсуждения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ление Версальско-Вашингтонской системы международ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ё основные противореч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Распад Версальско-Вашингтонской системы и возникновение Второй мировой вой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е отношения в годы Второй мировой и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оль и место Беларуси в военно-политической борьбе в межвоенный период и годы Второй мировой войн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 послевоенного ми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ССР государство – учредитель ООН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этап трансформации мирового порядка в свете опыта истории международных отношений 1918–1945 гг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м принять участие в работе конференции (как очно, так и онлайн) необходимо прислать заявку и тексты статей 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. 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dobrilko@gsu.by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0232 51 03 12 Доб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л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Людмила Анатольевна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зга Николай Николаеви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дет издан сборник научных статей участников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ый совет оставляет за собой право отбора материалов для издания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бъемом 14–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тыс. символов, включая пробелы и список литературы, должны быть набраны в редакторе MS Word через 1 интервал шрифтом Times New Roman размера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pt без переносов. </w:t>
      </w:r>
      <w:r>
        <w:rPr>
          <w:rFonts w:cs="Times New Roman" w:ascii="Times New Roman" w:hAnsi="Times New Roman"/>
          <w:sz w:val="24"/>
          <w:szCs w:val="24"/>
          <w:lang w:val="ru-RU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: верхнее, левое, правое – 2 мм, нижнее – 25 мм. Абза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,25 см. Первая строка с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ДК. Через строку справа – инициалы автора (авторов) и фамилия, название учреждения. Через интервал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прописными буквами (по центру, полуж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ный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</w:t>
      </w:r>
      <w:r>
        <w:rPr>
          <w:rFonts w:cs="Times New Roman" w:ascii="Times New Roman" w:hAnsi="Times New Roman"/>
          <w:sz w:val="24"/>
          <w:szCs w:val="24"/>
        </w:rPr>
        <w:t>). Через строку печатается аннотация (400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600 символов размера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pt курсив без переносов). Через строку печатается текст статьи. Ссылки на литературу и источники даются в тексте в квадратных скобках. Первая циф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мер из списка источников и литературы, следующие цифры – страницы или листы. Например: [1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5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16]. После основного текста представлен список литературы и источников, оформленный соответственно с требованиями ВАК Беларуси. Список формируется в порядке появления ссылок в тексте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 белорусский, русский.</w:t>
      </w:r>
      <w:r>
        <w:br w:type="page"/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СТАТЬИ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А. Иванкевич </w:t>
      </w:r>
    </w:p>
    <w:p>
      <w:pPr>
        <w:pStyle w:val="Style1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</w:t>
      </w:r>
    </w:p>
    <w:p>
      <w:pPr>
        <w:pStyle w:val="Style1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Ф. Скор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ст резюме на языке статьи текст резюме на языке стать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апковский, В. Е. Беларусь, советско-польская война и Рижский мир / В. Е. Снапковский // Забытый мир: Рижский договор 1921 года: Интерпретации и споры / Под ред. С. Дембского, А. В. Мальгина.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«Аспект Пресс», 2014. – С. 209–229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арусь у палітыцы суседніх і заходніх дзяржаў (1918–1920 гг.). Зборнік дакументаў і матэрыялаў : у 4 т. – Мін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«Юніпак», 2008. – Т. 1. Ч. 1. – 539 с. 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 Вабішчэвіч, А. М. Беларускае навуковае таварыства ў Вільні (1918–1939 гг.) / А. М. Вабішчэвіч // Беларускі гістарычны часопіс. – 2009. – № 6. – С. 35–40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убачевский, В. А. Политика России в Центрально-Восточной Европе (первая треть ХХ века): Геополитический аспект / В. А. Зубачевский. – Омск : Изд-во ОмГПУ, 2018. – 396 с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рхив внешней политики Российской Федерации. – Ф. 04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. 32. П. 211а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. 133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Зап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ка 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z w:val="24"/>
          <w:szCs w:val="24"/>
        </w:rPr>
        <w:t>лег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НК</w:t>
      </w:r>
      <w:r>
        <w:rPr>
          <w:rFonts w:cs="Times New Roman" w:ascii="Times New Roman" w:hAnsi="Times New Roman"/>
          <w:sz w:val="24"/>
          <w:szCs w:val="24"/>
          <w:lang w:val="ru-RU"/>
        </w:rPr>
        <w:t>ИД</w:t>
      </w:r>
      <w:r>
        <w:rPr>
          <w:rFonts w:cs="Times New Roman" w:ascii="Times New Roman" w:hAnsi="Times New Roman"/>
          <w:sz w:val="24"/>
          <w:szCs w:val="24"/>
        </w:rPr>
        <w:t xml:space="preserve"> РСФСР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</w:t>
      </w:r>
      <w:r>
        <w:rPr>
          <w:rFonts w:cs="Times New Roman" w:ascii="Times New Roman" w:hAnsi="Times New Roman"/>
          <w:sz w:val="24"/>
          <w:szCs w:val="24"/>
        </w:rPr>
        <w:t>я 1921 г. [Электро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сурс]. – 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 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 http://sovdoc.rusarchives.ru/#showunit&amp;id. – Дата 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 20.05.20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>pt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применять автоматическую нумерацию списк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еждународной научной конференци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«От Версаля до Потсдама: Вторая мировая и Великая Отечественная войны в контексте эволюции международных отношений (к 80-летию Великой Победы)»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м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3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апреля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20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г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реждение, должность__________________________________________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ая степень, ученое звание____________________________________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ма доклада___________________________________________________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почтовый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контактный телефон, e-mail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а участия (очно, онлайн)_________________________________________________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за счет направля</w:t>
      </w:r>
      <w:r>
        <w:rPr>
          <w:rFonts w:cs="Times New Roman" w:ascii="Times New Roman" w:hAnsi="Times New Roman"/>
          <w:sz w:val="24"/>
          <w:szCs w:val="24"/>
          <w:lang w:val="ru-RU"/>
        </w:rPr>
        <w:t>ющ</w:t>
      </w:r>
      <w:r>
        <w:rPr>
          <w:rFonts w:cs="Times New Roman" w:ascii="Times New Roman" w:hAnsi="Times New Roman"/>
          <w:sz w:val="24"/>
          <w:szCs w:val="24"/>
        </w:rPr>
        <w:t>ей стороны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23" w:leader="none"/>
      </w:tabs>
      <w:spacing w:lineRule="exact" w:line="437"/>
      <w:jc w:val="center"/>
      <w:outlineLvl w:val="0"/>
    </w:pPr>
    <w:rPr>
      <w:b/>
      <w:color w:val="000000"/>
      <w:spacing w:val="2"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 w:before="322" w:after="0"/>
      <w:ind w:left="168" w:right="4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 w:before="5" w:after="0"/>
      <w:ind w:left="1077" w:hanging="0"/>
      <w:outlineLvl w:val="8"/>
    </w:pPr>
    <w:rPr>
      <w:b/>
      <w:color w:val="000000"/>
      <w:spacing w:val="-1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b/>
      <w:color w:val="000000"/>
      <w:spacing w:val="-1"/>
      <w:shd w:fill="FFFFFF" w:val="clear"/>
      <w:lang w:val="be-BY"/>
    </w:rPr>
  </w:style>
  <w:style w:type="character" w:styleId="Style11">
    <w:name w:val="Основной текст Знак"/>
    <w:qFormat/>
    <w:rPr>
      <w:color w:val="000000"/>
      <w:spacing w:val="-3"/>
      <w:sz w:val="22"/>
      <w:shd w:fill="FFFFFF" w:val="clear"/>
      <w:lang w:val="ru-RU"/>
    </w:rPr>
  </w:style>
  <w:style w:type="character" w:styleId="3">
    <w:name w:val="Основной текст 3 Знак"/>
    <w:qFormat/>
    <w:rPr>
      <w:b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5" w:after="0"/>
      <w:jc w:val="center"/>
    </w:pPr>
    <w:rPr>
      <w:color w:val="000000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lang w:val="be-BY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4:00Z</dcterms:created>
  <dc:creator>ZZZ</dc:creator>
  <dc:description/>
  <cp:keywords/>
  <dc:language>en-US</dc:language>
  <cp:lastModifiedBy>Svetlana Sedlyarova</cp:lastModifiedBy>
  <cp:lastPrinted>2025-02-06T17:03:00Z</cp:lastPrinted>
  <dcterms:modified xsi:type="dcterms:W3CDTF">2025-02-06T14:04:00Z</dcterms:modified>
  <cp:revision>2</cp:revision>
  <dc:subject/>
  <dc:title>УДК 94(476):327</dc:title>
</cp:coreProperties>
</file>