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ьство Россотрудничества -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центр науки и культуры в Гомел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образован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педагогический колледж имени Л.С. Выготского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ждународная научная конференция, </w:t>
      </w:r>
    </w:p>
    <w:p>
      <w:pPr>
        <w:pStyle w:val="Normal"/>
        <w:ind w:firstLine="709"/>
        <w:jc w:val="center"/>
        <w:rPr/>
      </w:pPr>
      <w:r>
        <w:rPr>
          <w:b/>
        </w:rPr>
        <w:t>посвящённая 125-летию Л.С. Выготск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Л.С. ВЫГОТСКИЙ И СОВРЕМЕННАЯ КУЛЬТУРНО-ИСТОРИЧЕСКАЯ ПСИХОЛОГИЯ: ПРОБЛЕМЫ РАЗВИТИЯ ЛИЧНОСТИ В ИЗМЕНЧИВОМ МИР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18 – 19 </w:t>
      </w:r>
      <w:r>
        <w:rPr/>
        <w:t>ноября 2021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17 ноября 2021 года исполняется 125 лет со дня рождения Льва Семёновича Выготского (1896–1934). В память о выдающемся учёном Оргкомитет приглашает Вас принять участие в Международной научной конференции «Л.С. Выготский и современная культурно-историческая психология: проблемы развития личности в изменчивом мире». Конференция пройдёт 18 – 19 ноября 2021 г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БЛЕМНОЕ ПОЛЕ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оль и место культурно-исторической теории в современном гуманитарном п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Теоретические проблемы развития личности в контексте культурно-истор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изненный и научный путь Л.С. Выгот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блемы образования в контексте культурно-историче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сихологическое здоровье и психологическое благополучие личности в информацион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сихология семьи: изменения образа жизни родителей и конструирование социального мир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оль искусства, литературы, философии, средств массовой информации, других социальных практик в самоопределении и саморазвит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ытия жизненного пути и кризисные ситуации в развит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ереживания личности в динамике социальной ситуа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сихологическая помощь в воспитании детей с особенностями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По результатам конференции будет издан электронный сборник материалов конференции, который будет размещён на сайте университета. В сборник будут включены статьи, соответствующие проблемному полю конференции, указанным требованиям к оформлению и прошедшие проверку на плагиат. Статьи, оформленные не по требованиям, присланные после указанного срока или имеющие оригинальность ниже 60 %, к публикации не принимаются.</w:t>
      </w:r>
    </w:p>
    <w:p>
      <w:pPr>
        <w:pStyle w:val="Normal"/>
        <w:ind w:firstLine="709"/>
        <w:jc w:val="both"/>
        <w:rPr/>
      </w:pPr>
      <w:r>
        <w:rPr/>
        <w:t>Рабочие языки конференции: белорусский, русский, английск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Для материалов на английском языке необходимо предоставить аннотацию и сведения об авторе(ах) на русском язык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аявку, статью и скан об оплате необходимо выслать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vygotsky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ome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 обязательной пометкой </w:t>
      </w:r>
      <w:r>
        <w:rPr>
          <w:b/>
          <w:sz w:val="22"/>
          <w:szCs w:val="22"/>
        </w:rPr>
        <w:t xml:space="preserve">«Л.С. Выготский – конференция 2021» </w:t>
      </w:r>
      <w:r>
        <w:rPr>
          <w:sz w:val="22"/>
          <w:szCs w:val="22"/>
        </w:rPr>
        <w:t xml:space="preserve">отдельными файлами с указанием фамилии, инициалов и номера направления (Иванов И.И._заявка_3), (Иванов И.И._статья_3), (Иванов И.И._оплата_3) не позднее </w:t>
      </w:r>
      <w:r>
        <w:rPr>
          <w:b/>
          <w:sz w:val="22"/>
          <w:szCs w:val="22"/>
          <w:u w:val="single"/>
        </w:rPr>
        <w:t>01 июня 2021 год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/>
        <w:t>Расходы на проезд, питание и проживание оплачиваются участниками конференции или командирующими организац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конференции будет проходить </w:t>
      </w:r>
      <w:r>
        <w:rPr>
          <w:b/>
        </w:rPr>
        <w:t xml:space="preserve">МЕЖДУНАРОДНЫЙ КОНКУРС </w:t>
      </w:r>
      <w:r>
        <w:rPr/>
        <w:t>на лучшие научные статьи студентов, магистрантов и аспирантов в номинациях по указанным выше направле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 Для участия в Международном конкурсе на лучший научный доклад студентов, магистрантов и аспирантов необходимо </w:t>
      </w:r>
      <w:r>
        <w:rPr>
          <w:b/>
        </w:rPr>
        <w:t>до 01 июня 2021 г.</w:t>
      </w:r>
      <w:r>
        <w:rPr/>
        <w:t xml:space="preserve"> прислать отдельными файлами в формате Word текст доклада и заявку на адрес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vygotsky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gome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с </w:t>
      </w:r>
      <w:r>
        <w:rPr/>
        <w:t xml:space="preserve">обязательной пометкой </w:t>
      </w:r>
      <w:r>
        <w:rPr>
          <w:b/>
          <w:sz w:val="22"/>
          <w:szCs w:val="22"/>
        </w:rPr>
        <w:t>«Л.С. Выготский – конкурс 2021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Файлы необходимо назвать следующим образом: Фамилия и инициалы_номер проблемного поля_конк. (например: Иванов А.А._5_конк) и (Иванов А.А._5_конк_заявка)</w:t>
      </w:r>
    </w:p>
    <w:p>
      <w:pPr>
        <w:pStyle w:val="Normal"/>
        <w:ind w:firstLine="709"/>
        <w:jc w:val="both"/>
        <w:rPr>
          <w:bCs/>
        </w:rPr>
      </w:pPr>
      <w:r>
        <w:rPr/>
        <w:t>2 Жюри оценивает доклады по</w:t>
      </w:r>
      <w:r>
        <w:rPr>
          <w:bCs/>
        </w:rPr>
        <w:t xml:space="preserve"> следующим критериям: актуальность заявленной проблемы; научная новизна; соответствие техническим требованиям (указаны ниж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 Жюри определяет победителей конкурса в каждой номинации, которые награждаются дипломами (1, 2, 3 место). Подведение итогов и награждение победителей состоится на конференции.</w:t>
      </w:r>
    </w:p>
    <w:p>
      <w:pPr>
        <w:pStyle w:val="Normal"/>
        <w:ind w:firstLine="709"/>
        <w:jc w:val="both"/>
        <w:rPr/>
      </w:pPr>
      <w:r>
        <w:rPr>
          <w:bCs/>
        </w:rPr>
        <w:t>4 Дипломы победителей конкурса, а также сертификаты участников и научных руководителей направляются только в электронном виде по адресам электронной почты, указанным в заявках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кст статьи объёмом 3-5 стр. должен быть набран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и выше без переносов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Поля: верхнее, нижнее, левое и правое 2 см. Абзацный отступ – 1 см. (запрещается установка абзацного отступа пробелами). Одинарный интервал. Висячая строка не допускается. Страницы не нуме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первой строке страницы (с выравниванием по левому краю) располагается УДК, </w:t>
      </w:r>
      <w:r>
        <w:rPr>
          <w:szCs w:val="28"/>
          <w:lang w:eastAsia="be-BY"/>
        </w:rPr>
        <w:t xml:space="preserve">шрифт </w:t>
      </w:r>
      <w:r>
        <w:rPr>
          <w:szCs w:val="28"/>
          <w:lang w:val="en-US" w:eastAsia="be-BY"/>
        </w:rPr>
        <w:t>Times</w:t>
      </w:r>
      <w:r>
        <w:rPr>
          <w:szCs w:val="28"/>
          <w:lang w:eastAsia="be-BY"/>
        </w:rPr>
        <w:t xml:space="preserve"> </w:t>
      </w:r>
      <w:r>
        <w:rPr>
          <w:szCs w:val="28"/>
          <w:lang w:val="en-US" w:eastAsia="be-BY"/>
        </w:rPr>
        <w:t>New</w:t>
      </w:r>
      <w:r>
        <w:rPr>
          <w:szCs w:val="28"/>
          <w:lang w:eastAsia="be-BY"/>
        </w:rPr>
        <w:t xml:space="preserve"> </w:t>
      </w:r>
      <w:r>
        <w:rPr>
          <w:szCs w:val="28"/>
          <w:lang w:val="en-US" w:eastAsia="be-BY"/>
        </w:rPr>
        <w:t>Roman</w:t>
      </w:r>
      <w:r>
        <w:rPr>
          <w:szCs w:val="28"/>
          <w:lang w:eastAsia="be-BY"/>
        </w:rPr>
        <w:t xml:space="preserve"> 14 пт, </w:t>
      </w:r>
      <w:r>
        <w:rPr>
          <w:szCs w:val="28"/>
        </w:rPr>
        <w:t>начертание букв жирное</w:t>
      </w:r>
      <w:r>
        <w:rPr>
          <w:szCs w:val="28"/>
          <w:lang w:eastAsia="be-BY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одинарный интервал курсивом, шрифтом 16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по центру указываются инициалы и фамилия автор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ля студентов, магистрантов, аспирантов! </w:t>
      </w:r>
      <w:r>
        <w:rPr>
          <w:sz w:val="22"/>
          <w:szCs w:val="22"/>
        </w:rPr>
        <w:t xml:space="preserve">На следующей строке указываются инициалы и фамилия научного руководителя, ученая степень, звание (курсивом, шрифт 16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по центр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следующей строке курсивом, шрифтом 15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по левому краю – страна (для участников из других стран), город, название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ерез интервал печатается название статьи прописными буквами полужирным шрифтом 16 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с выравниванием текста по центру, без точки в конце (если название в несколько строк, то без перенос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ерез пустую строку с абзацного отступа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шрифтом с выравниванием по ширине – текст аннотации 3–4 предложения (500-600 знаков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через пустую строку с абзацного отступа – текст статьи с обязательным выравниванием по ширине. Ссылки на источники даются в тексте цифрами в квадратных скобках в порядке появления [1, с. 232]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ки, (графики, диаграммы) и таблицы, выполненные средствам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, должны быть вставлены в текст как один объект. Таблицы должны иметь заголовок, быть пронумерованы, на них необходимы ссылки в тексте. Кегль текста – 13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выравнивание в столбцах – по левому полю. Рисунки выполняются в графическом редакторе. Количество иллюстраций не должно превышать трёх, данные рисунков не должны повторять материал таблиц. Рисунки должны быть четкими, легко воспроизводимыми, быть обязательно пронумерованы, упомянуты в тексте, иметь подрисуночные подписи и объяснение значений всех условных обозначений. Подрисуночные подписи печатаю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3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Отсканированные рисунки и таблицы не допуска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ерез строку от текста с выравниванием по центру - слова «Список использованных источников и литературы», далее через строку печатается список использованной литературы в порядке появления ссылок, оформленный в соответствии с ГОСТ 7.1-200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несет ответственность за научное содержание и изложение материала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оимость участия в конференции и размещение статьи в электронном сборнике для участников из </w:t>
      </w:r>
      <w:r>
        <w:rPr/>
        <w:t xml:space="preserve">Республики Беларусь составляет 25 руб. (в оргвзнос входит оплата за верстку макета, редактирование текстов, формирование электронной версии сборника и др.). </w:t>
      </w:r>
      <w:r>
        <w:rPr>
          <w:b/>
        </w:rPr>
        <w:t>Для студентов и магистрантов участие бесплатное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 xml:space="preserve">Оплата производиться на счет Учреждения образования "Гомельский государственный университет имени Франциска Скорины" 246019, г. Гомель, ул. Советская, 104 Тел.8 0232 51 00 39, факс 51 00 77 </w:t>
      </w:r>
    </w:p>
    <w:p>
      <w:pPr>
        <w:pStyle w:val="Normal"/>
        <w:ind w:firstLine="709"/>
        <w:jc w:val="both"/>
        <w:rPr/>
      </w:pPr>
      <w:r>
        <w:rPr/>
        <w:t xml:space="preserve">Р/с BY31AKBB36329000001903000000 в ОАО АСБ "Беларусбанк", г. Минск, ул. Дзержинского, 18 </w:t>
      </w:r>
    </w:p>
    <w:p>
      <w:pPr>
        <w:pStyle w:val="Normal"/>
        <w:ind w:firstLine="709"/>
        <w:jc w:val="both"/>
        <w:rPr/>
      </w:pPr>
      <w:r>
        <w:rPr/>
        <w:t xml:space="preserve">BIK AKBBBY2Х УНП 400011099, </w:t>
      </w:r>
    </w:p>
    <w:p>
      <w:pPr>
        <w:pStyle w:val="Normal"/>
        <w:ind w:firstLine="709"/>
        <w:jc w:val="both"/>
        <w:rPr/>
      </w:pPr>
      <w:r>
        <w:rPr/>
        <w:t xml:space="preserve">ОКПО 02071725300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ЕРИП (Система Расчет) – Образование и развитие – Высшее образование – Гомель – ГГУ им. Ф.Скорины – Конференция (</w:t>
      </w:r>
      <w:r>
        <w:rPr>
          <w:b/>
          <w:sz w:val="22"/>
          <w:szCs w:val="22"/>
        </w:rPr>
        <w:t>«Л.С. Выготский – конференция 2021»</w:t>
      </w:r>
      <w:r>
        <w:rPr/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  <w:bCs/>
        </w:rPr>
        <w:t>Адрес Оргкомитета</w:t>
      </w:r>
      <w:r>
        <w:rPr>
          <w:b/>
          <w:bCs/>
          <w:color w:val="000000"/>
          <w:spacing w:val="2"/>
        </w:rPr>
        <w:t xml:space="preserve"> конференци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246019 Беларусь, г. Гомель, ул. Советская, 104, Оргкомитет международной научной конференции, посвящённой 125-летию Л.С. Выготского «Л.С. Выготский и современная культурно-историческая психология: проблемы развития личности в изменчивом мире», кафедра психологии, факультет психологии и педагогики, УО «Гомельский государственный университет имени Ф. Скорины».</w:t>
      </w:r>
    </w:p>
    <w:p>
      <w:pPr>
        <w:pStyle w:val="Normal"/>
        <w:ind w:firstLine="709"/>
        <w:jc w:val="both"/>
        <w:rPr/>
      </w:pPr>
      <w:r>
        <w:rPr>
          <w:b/>
        </w:rPr>
        <w:t>Тел.</w:t>
      </w:r>
      <w:r>
        <w:rPr/>
        <w:t xml:space="preserve"> +375 232 50-38-21 (для справок)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vygotsky-gomel@mail.ru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: Лупекина Елена Александров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секретарь: Дудаль Наталья Николаев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 оформ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О. Фамил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i/>
          <w:sz w:val="30"/>
          <w:szCs w:val="30"/>
        </w:rPr>
        <w:t>Гомель, ГГУ им. Ф. Скор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НАЗ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кст анно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, ---------------------------------------------------------текст [1, с. 132]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---------------------------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--------------------------------------------------------------------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й научной конферен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й 125-летию Л.С. Выгот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.С. ВЫГОТСКИЙ И СОВРЕМЕНН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АЯ ПСИХОЛОГИ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БЛЕМЫ РАЗВИТИЯ ЛИЧНОСТИ В ИЗМЕНЧИВОМ МИ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и отчеств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 (публик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блемного 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 указанием инде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:</w:t>
            </w:r>
          </w:p>
          <w:p>
            <w:pPr>
              <w:pStyle w:val="Normal"/>
              <w:jc w:val="both"/>
              <w:rPr/>
            </w:pPr>
            <w:r>
              <w:rPr/>
              <w:t>очная (выступление/публикация)</w:t>
            </w:r>
          </w:p>
          <w:p>
            <w:pPr>
              <w:pStyle w:val="Normal"/>
              <w:jc w:val="both"/>
              <w:rPr/>
            </w:pPr>
            <w:r>
              <w:rPr/>
              <w:t>заочная (публик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МЕЖДУНАРОДНОМ КОНКУРС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на лучший научный доклад студентов, магистрантов и аспир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.С. ВЫГОТСКИЙ И СОВРЕМЕНН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АЯ ПСИХОЛОГИ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БЛЕМЫ РАЗВИТИЯ ЛИЧНОСТИ В ИЗМЕНЧИВОМ МИ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266"/>
      </w:tblGrid>
      <w:tr>
        <w:trPr>
          <w:trHeight w:val="5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онкурсанта (полностью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атус (аспирант/магистрант/студен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, название факультет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(полностью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епень, звание научного руководител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 (полностью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телефон </w:t>
            </w:r>
          </w:p>
          <w:p>
            <w:pPr>
              <w:pStyle w:val="Normal"/>
              <w:rPr/>
            </w:pPr>
            <w:r>
              <w:rPr/>
              <w:t>(с кодом оператор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(обязательно!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26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gotsky-gomel@mail.ru" TargetMode="External"/><Relationship Id="rId3" Type="http://schemas.openxmlformats.org/officeDocument/2006/relationships/hyperlink" Target="mailto:vygotsky-gomel@mail.ru" TargetMode="External"/><Relationship Id="rId4" Type="http://schemas.openxmlformats.org/officeDocument/2006/relationships/hyperlink" Target="mailto:vygotsky-gome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4:00Z</dcterms:created>
  <dc:creator>User</dc:creator>
  <dc:description/>
  <cp:keywords/>
  <dc:language>en-US</dc:language>
  <cp:lastModifiedBy>Svetlana Sedlyarova</cp:lastModifiedBy>
  <cp:lastPrinted>2021-03-15T14:33:00Z</cp:lastPrinted>
  <dcterms:modified xsi:type="dcterms:W3CDTF">2021-03-15T11:34:00Z</dcterms:modified>
  <cp:revision>2</cp:revision>
  <dc:subject/>
  <dc:title>Министерство образования Республики Беларусь</dc:title>
</cp:coreProperties>
</file>