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579"/>
      </w:tblGrid>
      <w:tr>
        <w:trPr/>
        <w:tc>
          <w:tcPr>
            <w:tcW w:w="2991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761490" cy="172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Гомельский 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мени Франциска Скорины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КТУАЛЬНЫЕ ВОПРОСЫ НАУЧНО-МЕТОДИЧЕСКОЙ И УЧЕБНО-ОРГАНИЗАЦИОННОЙ РАБОТЫ: </w:t>
      </w:r>
    </w:p>
    <w:p>
      <w:pPr>
        <w:pStyle w:val="TextBody"/>
        <w:rPr/>
      </w:pPr>
      <w:r>
        <w:rPr>
          <w:b/>
          <w:bCs/>
          <w:sz w:val="40"/>
          <w:szCs w:val="40"/>
        </w:rPr>
        <w:t>сочетание классических подходов и инновационных организационно-образовательных моделей и технологий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Республиканской научно-методической конференци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12 – 13 марта 2020 года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омель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ГГУ им. Ф. Скорин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br w:type="page"/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КТУАЛЬНЫЕ ВОПРОСЫ НАУЧНО-МЕТОДИЧЕСКОЙ И УЧЕБНО-ОРГАНИЗАЦИОННОЙ РАБОТЫ: </w:t>
      </w:r>
    </w:p>
    <w:p>
      <w:pPr>
        <w:pStyle w:val="TextBody"/>
        <w:rPr/>
      </w:pPr>
      <w:r>
        <w:rPr>
          <w:b/>
          <w:bCs/>
          <w:sz w:val="30"/>
          <w:szCs w:val="30"/>
        </w:rPr>
        <w:t>сочетание классических подходов и инновационных организационно-образовательных моделей и технологий</w:t>
      </w:r>
      <w:r>
        <w:rPr>
          <w:b/>
          <w:sz w:val="30"/>
          <w:szCs w:val="30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b/>
          <w:b/>
          <w:sz w:val="30"/>
          <w:szCs w:val="30"/>
          <w:lang w:val="be-BY" w:eastAsia="en-US"/>
        </w:rPr>
      </w:pPr>
      <w:r>
        <w:rPr>
          <w:rFonts w:eastAsia="Calibri"/>
          <w:b/>
          <w:sz w:val="30"/>
          <w:szCs w:val="30"/>
          <w:lang w:val="be-BY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30"/>
          <w:szCs w:val="30"/>
          <w:lang w:val="be-BY" w:eastAsia="en-US"/>
        </w:rPr>
      </w:pPr>
      <w:r>
        <w:rPr>
          <w:rFonts w:eastAsia="Calibri"/>
          <w:b/>
          <w:sz w:val="30"/>
          <w:szCs w:val="30"/>
          <w:lang w:val="be-BY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30"/>
          <w:szCs w:val="30"/>
          <w:lang w:val="be-BY" w:eastAsia="en-US"/>
        </w:rPr>
      </w:pPr>
      <w:r>
        <w:rPr>
          <w:rFonts w:eastAsia="Calibri"/>
          <w:b/>
          <w:sz w:val="30"/>
          <w:szCs w:val="30"/>
          <w:lang w:val="be-BY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30"/>
          <w:szCs w:val="30"/>
          <w:lang w:val="be-BY" w:eastAsia="en-US"/>
        </w:rPr>
      </w:pPr>
      <w:r>
        <w:rPr>
          <w:rFonts w:eastAsia="Calibri"/>
          <w:b/>
          <w:sz w:val="30"/>
          <w:szCs w:val="30"/>
          <w:lang w:val="be-BY" w:eastAsia="en-US"/>
        </w:rPr>
        <w:t>Программа</w:t>
      </w:r>
    </w:p>
    <w:p>
      <w:pPr>
        <w:pStyle w:val="Normal"/>
        <w:widowControl w:val="false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Республиканской научно-методической конференции</w:t>
      </w:r>
    </w:p>
    <w:p>
      <w:pPr>
        <w:pStyle w:val="Normal"/>
        <w:widowControl w:val="false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 xml:space="preserve">(Гомель, 12–13 марта 2020 года) </w:t>
      </w:r>
    </w:p>
    <w:p>
      <w:pPr>
        <w:pStyle w:val="Normal"/>
        <w:widowControl w:val="false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20"/>
        <w:rPr>
          <w:rFonts w:eastAsia="Calibri"/>
          <w:b/>
          <w:b/>
          <w:sz w:val="30"/>
          <w:szCs w:val="30"/>
          <w:lang w:val="en-US" w:eastAsia="en-US"/>
        </w:rPr>
      </w:pPr>
      <w:r>
        <w:rPr>
          <w:rFonts w:eastAsia="Calibri"/>
          <w:b/>
          <w:sz w:val="30"/>
          <w:szCs w:val="30"/>
          <w:lang w:eastAsia="en-US"/>
        </w:rPr>
        <w:t>Организационный комитет:</w:t>
      </w:r>
    </w:p>
    <w:p>
      <w:pPr>
        <w:pStyle w:val="Normal"/>
        <w:ind w:firstLine="720"/>
        <w:rPr>
          <w:rFonts w:eastAsia="Calibri"/>
          <w:b/>
          <w:b/>
          <w:caps/>
          <w:sz w:val="26"/>
          <w:szCs w:val="28"/>
          <w:lang w:val="en-US" w:eastAsia="en-US"/>
        </w:rPr>
      </w:pPr>
      <w:r>
        <w:rPr>
          <w:rFonts w:eastAsia="Calibri"/>
          <w:b/>
          <w:caps/>
          <w:sz w:val="26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</w:rPr>
        <w:t>Председ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В. Семчен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В. Кру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:</w:t>
      </w:r>
    </w:p>
    <w:p>
      <w:pPr>
        <w:pStyle w:val="Normal"/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  <w:t>И.А. Мазурок</w:t>
      </w:r>
    </w:p>
    <w:p>
      <w:pPr>
        <w:pStyle w:val="Normal"/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rStyle w:val="StrongEmphasis"/>
          <w:sz w:val="30"/>
          <w:szCs w:val="30"/>
        </w:rPr>
        <w:t>Члены оргкомитета:</w:t>
      </w:r>
      <w:r>
        <w:rPr>
          <w:rStyle w:val="StrongEmphasis"/>
          <w:caps/>
          <w:sz w:val="30"/>
          <w:szCs w:val="30"/>
        </w:rPr>
        <w:t xml:space="preserve"> </w:t>
      </w:r>
    </w:p>
    <w:p>
      <w:pPr>
        <w:pStyle w:val="Normal"/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  <w:t>Ю.В. Никитюк</w:t>
      </w:r>
    </w:p>
    <w:p>
      <w:pPr>
        <w:pStyle w:val="Normal"/>
        <w:ind w:firstLine="720"/>
        <w:rPr>
          <w:sz w:val="30"/>
          <w:szCs w:val="30"/>
        </w:rPr>
      </w:pPr>
      <w:r>
        <w:rPr>
          <w:bCs/>
          <w:sz w:val="30"/>
          <w:szCs w:val="30"/>
        </w:rPr>
        <w:t>Е.И</w:t>
      </w:r>
      <w:r>
        <w:rPr>
          <w:sz w:val="30"/>
          <w:szCs w:val="30"/>
        </w:rPr>
        <w:t xml:space="preserve">. </w:t>
      </w:r>
      <w:r>
        <w:rPr>
          <w:bCs/>
          <w:sz w:val="30"/>
          <w:szCs w:val="30"/>
        </w:rPr>
        <w:t>Воробьёва</w:t>
      </w:r>
    </w:p>
    <w:p>
      <w:pPr>
        <w:pStyle w:val="Normal"/>
        <w:ind w:firstLine="720"/>
        <w:rPr/>
      </w:pPr>
      <w:r>
        <w:rPr>
          <w:bCs/>
          <w:sz w:val="30"/>
          <w:szCs w:val="30"/>
        </w:rPr>
        <w:t>Р.В</w:t>
      </w:r>
      <w:r>
        <w:rPr>
          <w:sz w:val="30"/>
          <w:szCs w:val="30"/>
        </w:rPr>
        <w:t xml:space="preserve">. </w:t>
      </w:r>
      <w:r>
        <w:rPr>
          <w:bCs/>
          <w:sz w:val="30"/>
          <w:szCs w:val="30"/>
        </w:rPr>
        <w:t>Бородич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rPr/>
      </w:pPr>
      <w:r>
        <w:rPr>
          <w:bCs/>
          <w:sz w:val="30"/>
          <w:szCs w:val="30"/>
        </w:rPr>
        <w:t xml:space="preserve">В.А. Бейзеров </w:t>
      </w:r>
    </w:p>
    <w:p>
      <w:pPr>
        <w:pStyle w:val="Normal"/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  <w:t>С.Н. Жукевич</w:t>
      </w:r>
    </w:p>
    <w:p>
      <w:pPr>
        <w:pStyle w:val="Normal"/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  <w:t>А.Н. Купо</w:t>
      </w:r>
    </w:p>
    <w:p>
      <w:pPr>
        <w:pStyle w:val="Normal"/>
        <w:ind w:firstLine="720"/>
        <w:rPr>
          <w:sz w:val="30"/>
          <w:szCs w:val="30"/>
        </w:rPr>
      </w:pPr>
      <w:r>
        <w:rPr>
          <w:bCs/>
          <w:sz w:val="30"/>
          <w:szCs w:val="30"/>
          <w:lang w:val="en-US"/>
        </w:rPr>
        <w:t>Ю.В.Кожемякин</w:t>
      </w:r>
    </w:p>
    <w:p>
      <w:pPr>
        <w:pStyle w:val="Normal"/>
        <w:widowControl w:val="false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 содействии Управления высшего образования</w:t>
      </w:r>
    </w:p>
    <w:p>
      <w:pPr>
        <w:pStyle w:val="Normal"/>
        <w:widowControl w:val="false"/>
        <w:ind w:firstLine="567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инистерства образования Республики Беларусь</w:t>
      </w:r>
    </w:p>
    <w:p>
      <w:pPr>
        <w:pStyle w:val="Normal"/>
        <w:widowControl w:val="false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960" w:leader="none"/>
        </w:tabs>
        <w:jc w:val="center"/>
        <w:rPr/>
      </w:pPr>
      <w:r>
        <w:rPr>
          <w:rFonts w:eastAsia="Calibri"/>
          <w:sz w:val="30"/>
          <w:szCs w:val="30"/>
          <w:lang w:val="be-BY" w:eastAsia="en-US"/>
        </w:rPr>
        <w:t>у</w:t>
      </w:r>
      <w:r>
        <w:rPr>
          <w:rFonts w:eastAsia="Calibri"/>
          <w:sz w:val="30"/>
          <w:szCs w:val="30"/>
          <w:lang w:eastAsia="en-US"/>
        </w:rPr>
        <w:t>л. Советская, 10</w:t>
      </w:r>
      <w:r>
        <w:rPr>
          <w:rFonts w:eastAsia="Calibri"/>
          <w:sz w:val="30"/>
          <w:szCs w:val="30"/>
          <w:lang w:val="be-BY" w:eastAsia="en-US"/>
        </w:rPr>
        <w:t>8</w:t>
      </w:r>
      <w:r>
        <w:rPr>
          <w:rFonts w:eastAsia="Calibri"/>
          <w:sz w:val="30"/>
          <w:szCs w:val="30"/>
          <w:lang w:eastAsia="en-US"/>
        </w:rPr>
        <w:t>, 246019, Гомель</w:t>
      </w:r>
      <w:r>
        <w:rPr>
          <w:rFonts w:eastAsia="Calibri"/>
          <w:sz w:val="30"/>
          <w:szCs w:val="30"/>
          <w:lang w:val="be-BY" w:eastAsia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1960" w:leader="none"/>
        </w:tabs>
        <w:jc w:val="center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проезд троллейбусом № 1, 15; автобусом № 10, 7а, 3а</w:t>
      </w:r>
    </w:p>
    <w:p>
      <w:pPr>
        <w:pStyle w:val="Normal"/>
        <w:widowControl w:val="false"/>
        <w:tabs>
          <w:tab w:val="clear" w:pos="708"/>
          <w:tab w:val="left" w:pos="11960" w:leader="none"/>
        </w:tabs>
        <w:jc w:val="center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  <w:lang w:val="be-BY" w:eastAsia="en-US"/>
        </w:rPr>
        <w:t xml:space="preserve">до остановки </w:t>
      </w:r>
      <w:r>
        <w:rPr>
          <w:rFonts w:eastAsia="Calibri"/>
          <w:sz w:val="30"/>
          <w:szCs w:val="30"/>
          <w:lang w:eastAsia="en-US"/>
        </w:rPr>
        <w:t>«</w:t>
      </w:r>
      <w:r>
        <w:rPr>
          <w:rFonts w:eastAsia="Calibri"/>
          <w:sz w:val="30"/>
          <w:szCs w:val="30"/>
          <w:lang w:val="be-BY" w:eastAsia="en-US"/>
        </w:rPr>
        <w:t>Университет»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МЕСТО ПРОВЕДЕНИЯ КОНФЕРЕН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ОРЯДОК ПРОВЕДЕНИЯ КОНФЕРЕН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1</w:t>
      </w:r>
      <w:r>
        <w:rPr>
          <w:b/>
          <w:i/>
          <w:sz w:val="30"/>
          <w:szCs w:val="30"/>
          <w:lang w:val="en-US"/>
        </w:rPr>
        <w:t>2</w:t>
      </w:r>
      <w:r>
        <w:rPr>
          <w:b/>
          <w:i/>
          <w:sz w:val="30"/>
          <w:szCs w:val="30"/>
        </w:rPr>
        <w:t xml:space="preserve"> марта 20</w:t>
      </w:r>
      <w:r>
        <w:rPr>
          <w:b/>
          <w:i/>
          <w:sz w:val="30"/>
          <w:szCs w:val="30"/>
          <w:lang w:val="en-US"/>
        </w:rPr>
        <w:t>20</w:t>
      </w:r>
      <w:r>
        <w:rPr>
          <w:b/>
          <w:i/>
          <w:sz w:val="30"/>
          <w:szCs w:val="30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134"/>
      </w:tblGrid>
      <w:tr>
        <w:trPr>
          <w:trHeight w:val="1747" w:hRule="atLeast"/>
        </w:trPr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– 16.00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актовый зал,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корп. 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. Гомель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ул. Советская, 10</w:t>
            </w:r>
            <w:r>
              <w:rPr>
                <w:sz w:val="30"/>
                <w:szCs w:val="30"/>
                <w:lang w:val="be-BY"/>
              </w:rPr>
              <w:t>8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Выставка </w:t>
            </w:r>
            <w:r>
              <w:rPr>
                <w:sz w:val="30"/>
                <w:szCs w:val="30"/>
                <w:lang w:val="be-BY"/>
              </w:rPr>
              <w:t>учебно-метод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be-BY"/>
              </w:rPr>
              <w:t xml:space="preserve">ческой литературы и </w:t>
            </w:r>
            <w:r>
              <w:rPr>
                <w:sz w:val="30"/>
                <w:szCs w:val="30"/>
              </w:rPr>
              <w:t>материалов по идеологической и воспитательной работ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21" w:hRule="atLeast"/>
        </w:trPr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 – 14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п. 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. Гомель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ул. Советская, 10</w:t>
            </w:r>
            <w:r>
              <w:rPr>
                <w:sz w:val="30"/>
                <w:szCs w:val="30"/>
                <w:lang w:val="be-BY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Регистрация участников  конференции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 – 15.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п. 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. Гомель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ул. Советская, 10</w:t>
            </w:r>
            <w:r>
              <w:rPr>
                <w:sz w:val="30"/>
                <w:szCs w:val="30"/>
                <w:lang w:val="be-BY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ленарное заседание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highlight w:val="yellow"/>
              </w:rPr>
            </w:pPr>
            <w:r>
              <w:rPr>
                <w:i/>
                <w:sz w:val="30"/>
                <w:szCs w:val="30"/>
                <w:highlight w:val="yellow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</w:t>
      </w:r>
      <w:r>
        <w:rPr>
          <w:b/>
          <w:i/>
          <w:sz w:val="30"/>
          <w:szCs w:val="30"/>
          <w:lang w:val="en-US"/>
        </w:rPr>
        <w:t>3</w:t>
      </w:r>
      <w:r>
        <w:rPr>
          <w:b/>
          <w:i/>
          <w:sz w:val="30"/>
          <w:szCs w:val="30"/>
        </w:rPr>
        <w:t xml:space="preserve"> марта 2020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913"/>
      </w:tblGrid>
      <w:tr>
        <w:trPr>
          <w:trHeight w:val="560" w:hRule="atLeast"/>
        </w:trPr>
        <w:tc>
          <w:tcPr>
            <w:tcW w:w="1961" w:type="dxa"/>
            <w:tcBorders/>
          </w:tcPr>
          <w:p>
            <w:pPr>
              <w:pStyle w:val="Normal"/>
              <w:ind w:left="1260" w:hanging="1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– 15.30</w:t>
            </w:r>
          </w:p>
        </w:tc>
        <w:tc>
          <w:tcPr>
            <w:tcW w:w="791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едание секций</w:t>
            </w:r>
          </w:p>
        </w:tc>
      </w:tr>
      <w:tr>
        <w:trPr>
          <w:trHeight w:val="560" w:hRule="atLeast"/>
        </w:trPr>
        <w:tc>
          <w:tcPr>
            <w:tcW w:w="1961" w:type="dxa"/>
            <w:tcBorders/>
          </w:tcPr>
          <w:p>
            <w:pPr>
              <w:pStyle w:val="Normal"/>
              <w:ind w:left="1260" w:hanging="1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– 13.0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791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Школа – Университет – Предприятие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традиционные и инновационные модели взаимодействия»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(</w:t>
            </w:r>
            <w:r>
              <w:rPr>
                <w:b/>
                <w:i/>
                <w:spacing w:val="-4"/>
                <w:sz w:val="30"/>
                <w:szCs w:val="30"/>
              </w:rPr>
              <w:t>ул. Советская, 104, корп. 4, конференц-зал</w:t>
            </w:r>
            <w:r>
              <w:rPr>
                <w:spacing w:val="-4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одведение итогов конференции  на заседании НМ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ЛАМЕНТ  РАБОТЫ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Доклад на пленарном заседании     </w:t>
        <w:noBreakHyphen/>
        <w:t xml:space="preserve">   20 мин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Доклад на секции                              </w:t>
        <w:noBreakHyphen/>
        <w:t xml:space="preserve">   до 10 мин.</w:t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ЛЕНАРНОЕ  ЗАСЕДА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4.00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крытие конферен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.А. ХАХОМ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ктор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4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4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четание классических подходов и инновационно-образовательных моделей и технологий как тенденция развития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.А. ХАХОМ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ректор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тор физико-математических наук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ц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30"/>
                <w:szCs w:val="30"/>
              </w:rPr>
              <w:t>А.В. КРУ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проректор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кандидат биологических наук, доц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.В. СЕМЧЕНК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ректор по учебной работе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тор физико-математических наук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ессор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оль общественных организаций в формировании у студентов социально-личностных компетенций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Ю.В. НИКИТЮК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ректор по воспитательной работе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дидат физико-математических наук, доцен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СЕДАНИЕ  СЕКЦИ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КЦИЯ 1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СОЧЕТАНИЕ ТРАДИЦИОННЫХ И ИННОВАЦИОННЫХ МЕТОДОВ ОБУЧЕНИЯ И КОНТРОЛЯ ЗНАНИЙ И УМЕНИЙ В КОНТЕКСТЕ ОСНОВНЫХ ЦЕЛЕЙ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ул. Советская, 104, корп. 4, ауд. 5-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оводитель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еврасева  А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цент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федры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экономики и управл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ординатор-секретарь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угачева О.В.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цент кафедры экономической информатики, учета и коммерци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УСТАНОВОЧНЫЕ ДОКЛАДЫ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еврасева А.П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агистерская подготовка в интересах устойчивого развития системы высшего образ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ишкевич М.Я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 инновационные методы  обучения: социологический анализ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Эсмантович И.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работа студентов как необходимая модель современного образования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ДОКЛАДЫ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3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шкевич Н.А., Коваленко Д.Л., Шолох В.Г.</w:t>
            </w:r>
          </w:p>
          <w:p>
            <w:pPr>
              <w:pStyle w:val="Style21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измерения в рамках образовательной деятельности университет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шлаков Г.В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экономического образования в условиях перехода к «Индустрии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 w:val="24"/>
                <w:szCs w:val="24"/>
              </w:rPr>
              <w:t>Бонцевич З.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ических форм лекционных и практических занятий при изучении экономических дисциплин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Брадзіхіна А.В.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lang w:val="be-BY"/>
              </w:rPr>
              <w:t>Тэст як форма кантролю ведаў па беларускай літаратуры ў сістэме сярэдняй і вышэйшай адукацыі: перавагі і недахопы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Воінава А.М.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lang w:val="be-BY"/>
              </w:rPr>
              <w:t>Традыцыйны і інавацыйны падыходы ў выкладанні курса “Стылістыка і культура беларускага маўленн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врасева А.П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ерская подготовка в интересах устойчивого развития системы высшего образ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рдей Н.Н., Чайкова С.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чевые стереотипы в аспекте мотивации к изучению русского языка как иностранного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  <w:t>Грицай Н.А., Довгулевич Н.Н.</w:t>
            </w:r>
          </w:p>
          <w:p>
            <w:pPr>
              <w:pStyle w:val="Normal"/>
              <w:ind w:left="35" w:hanging="0"/>
              <w:rPr/>
            </w:pPr>
            <w:r>
              <w:rPr/>
              <w:t>Учение в сотрудничестве как приоритетная технология обучения реферированию иноязычных текстов по специальност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йнеко Н.М., Жадько С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outlineLvl w:val="0"/>
              <w:rPr>
                <w:b/>
                <w:b/>
              </w:rPr>
            </w:pPr>
            <w:r>
              <w:rPr/>
              <w:t>Опыт использования тестового контроля знаний при изучении дисциплины «Ботаника. Систематика высших растений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аўгулевіч Н.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арміраванне лінгвістычнай кампетэнцыі на занятках па дысцыпліне «Беларуская мова (прафесійная лексіка)</w:t>
            </w:r>
            <w:r>
              <w:rPr>
                <w:color w:val="000000"/>
                <w:lang w:val="be-BY" w:eastAsia="be-BY"/>
              </w:rPr>
              <w:t>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 w:val="24"/>
                <w:szCs w:val="24"/>
              </w:rPr>
              <w:t>Дергун  Л.В., Иванова Т.И., Шердакова Т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b/>
                <w:b/>
                <w:lang w:val="be-BY"/>
              </w:rPr>
            </w:pPr>
            <w:r>
              <w:rPr/>
              <w:t>Программы академической мобильности и их роль в интеграции вуза в международное образовательное пространство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lang w:val="be-BY"/>
              </w:rPr>
            </w:pPr>
            <w:r>
              <w:rPr>
                <w:b/>
                <w:lang w:val="be-BY"/>
              </w:rPr>
              <w:t xml:space="preserve">Дземідзенка Л.П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bCs/>
                <w:lang w:val="be-BY"/>
              </w:rPr>
            </w:pPr>
            <w:r>
              <w:rPr>
                <w:lang w:val="be-BY"/>
              </w:rPr>
              <w:t>Тэставыя заданні па раздзелу “Сінтаксіс”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Ермаков В.Г., Кульбакова Ж.Н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Эвристические методы кор</w:t>
            </w:r>
            <w:r>
              <w:rPr/>
              <w:t>ректирующего обучения математике в школе и вуз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Ермакова А.М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рыфметыку вучыць трэба, або традыцыі і інавацыі ў навучанні фанетыцы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ффе Л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ймеризация образ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кова Е.А.</w:t>
            </w:r>
          </w:p>
          <w:p>
            <w:pPr>
              <w:pStyle w:val="Normal"/>
              <w:rPr/>
            </w:pPr>
            <w:r>
              <w:rPr/>
              <w:t>Активность читателя в диалоге с автором на уроках русской литературы (на примере детской  прозы А. Платонова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ущик А.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образование – смена парадигмы обуче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35" w:right="566" w:hanging="0"/>
              <w:jc w:val="both"/>
              <w:rPr>
                <w:b/>
                <w:b/>
              </w:rPr>
            </w:pPr>
            <w:r>
              <w:rPr>
                <w:b/>
              </w:rPr>
              <w:t>Кистрина Л.А.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Сочетание традиционных и инновационных методов обучения иностранному языку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рень Е.В.</w:t>
            </w:r>
          </w:p>
          <w:p>
            <w:pPr>
              <w:pStyle w:val="Normal"/>
              <w:shd w:fill="FFFFFF" w:val="clear"/>
              <w:spacing w:lineRule="atLeast" w:line="323"/>
              <w:rPr>
                <w:b/>
                <w:b/>
                <w:color w:val="000000"/>
              </w:rPr>
            </w:pPr>
            <w:r>
              <w:rPr/>
              <w:t>Методические аспекты организации изучения студентами философских дисциплин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spacing w:lineRule="atLeast" w:line="3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ролёва Е.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 преподавании русского языка на подготовительном отделении в УО «ГГУ имени Ф. Скорины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енок Н.М., Толкач О.Я., Михалёнок С.Г.</w:t>
            </w:r>
          </w:p>
          <w:p>
            <w:pPr>
              <w:pStyle w:val="Normal"/>
              <w:rPr/>
            </w:pPr>
            <w:r>
              <w:rPr/>
              <w:t>Использование параметров оценки тестовых заданий по органической химии в среде дистанционного обучения М</w:t>
            </w:r>
            <w:r>
              <w:rPr>
                <w:lang w:val="en-US"/>
              </w:rPr>
              <w:t>oodle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илович Н.В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инновационных подходов и методов обучения в белоруссском государственном университет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хницкая М.А. , Пузевич Т.В. </w:t>
            </w:r>
          </w:p>
          <w:p>
            <w:pPr>
              <w:pStyle w:val="Normal"/>
              <w:rPr/>
            </w:pPr>
            <w:r>
              <w:rPr/>
              <w:t>Плюрилингвизм как основополагающая концепция в зарубежной лингводидактике и языковой полит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ашевич С.А., Шершнев Е.Б., Купо А.Н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 студентов в организации самостоятельной работы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ing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лашков Д.В., Юрасюк Н.И., Маринич В.В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«Лига знаний» - новый перспективный и инновационный метод обучения студентов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709" w:hanging="709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9" w:hanging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09" w:hanging="709"/>
              <w:rPr>
                <w:b/>
                <w:b/>
              </w:rPr>
            </w:pPr>
            <w:r>
              <w:rPr>
                <w:b/>
              </w:rPr>
              <w:t>Медведева Г.А.</w:t>
            </w:r>
          </w:p>
          <w:p>
            <w:pPr>
              <w:pStyle w:val="2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спользование элементов визуализации для </w:t>
            </w:r>
          </w:p>
          <w:p>
            <w:pPr>
              <w:pStyle w:val="26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вышения эффективности усвоения зна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bidi="ru-RU"/>
              </w:rPr>
              <w:t>студентами медвуз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ироненко В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 одной важной вузовской проблем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иротин А.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есколько слов в поддержку Правил проведения аттестац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ing2"/>
              <w:jc w:val="lef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Михасенко Г.В., Радион Т.П.</w:t>
            </w:r>
          </w:p>
          <w:p>
            <w:pPr>
              <w:pStyle w:val="Heading2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Традиции и инновации в преподавании иностранных язык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Мінакова Л.М.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саблівасці выкладання курса “Беларуская мова (прафесійная лексіка)” для студэнтаў факультэта псіхалогіі і педагогікі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tyle24"/>
              <w:spacing w:before="0" w:after="0"/>
              <w:rPr/>
            </w:pPr>
            <w:r>
              <w:rPr>
                <w:rStyle w:val="Emphasis"/>
                <w:b/>
                <w:i w:val="false"/>
              </w:rPr>
              <w:t>Никитина Л.Н., Беляева Т.В.</w:t>
            </w:r>
          </w:p>
          <w:p>
            <w:pPr>
              <w:pStyle w:val="Style24"/>
              <w:spacing w:before="0" w:after="0"/>
              <w:rPr>
                <w:i/>
                <w:i/>
                <w:iCs/>
              </w:rPr>
            </w:pPr>
            <w:r>
              <w:rPr>
                <w:rStyle w:val="Emphasis"/>
                <w:i w:val="false"/>
              </w:rPr>
              <w:t xml:space="preserve">Проектная деятельность как реализация </w:t>
            </w:r>
            <w:r>
              <w:rPr>
                <w:rStyle w:val="Emphasis"/>
                <w:i w:val="false"/>
                <w:lang w:val="en-US"/>
              </w:rPr>
              <w:t>clil</w:t>
            </w:r>
            <w:r>
              <w:rPr>
                <w:rStyle w:val="Emphasis"/>
                <w:i w:val="false"/>
              </w:rPr>
              <w:t>-технологии в неязыковом вуз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Ничипорчик Е.В.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Плюсы и минусы использования тестов в контроле знаний сту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Новак В.С.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Аб арганізацыі навукова-метадычнай работы па сцэнізацыі фальклорных свят і абрадаў ва УА “Гомельскі дзяржаўны ўніверсітэт імя Францыска Скарыны”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овак Н.Г., Тихиня А.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сихопрофилактика психологического неблагополучия студентов-сирот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оченко В.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инновации в преподавании религиоведения в современных условиях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Осипова Т.А.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Преподавание словообразования русского языка студентам-филологам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гачева О.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яние и проблемы высшего образования  в Республике Беларусь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да А.А., Коваленко Д.Л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аспекты стимулирования НИРС на факультете физики и информационных технолог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овойтова Н.А.</w:t>
            </w:r>
          </w:p>
          <w:p>
            <w:pPr>
              <w:pStyle w:val="Normal"/>
              <w:shd w:fill="FFFFFF" w:val="clear"/>
              <w:spacing w:lineRule="atLeast" w:line="323"/>
              <w:rPr>
                <w:b/>
                <w:b/>
                <w:color w:val="000000"/>
              </w:rPr>
            </w:pPr>
            <w:r>
              <w:rPr/>
              <w:t>Формирование базовых математических знаний в условиях односеместрового университетского курс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кова Л.В., Некрасова Г.Н., Рублевская А. С.</w:t>
            </w:r>
          </w:p>
          <w:p>
            <w:pPr>
              <w:pStyle w:val="Normal"/>
              <w:rPr/>
            </w:pPr>
            <w:r>
              <w:rPr/>
              <w:t>Учебно-организационная работа при подготовке учителей химии в педагогическом вуз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кач Е.И., Бышик Т.П. </w:t>
            </w:r>
          </w:p>
          <w:p>
            <w:pPr>
              <w:pStyle w:val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традиционных и инновационных методов обучения при специальной подготовке на второй ступени обуче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шкевич М.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радиционные и инновационные методы  обучения: социологический анализ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vertAlign w:val="superscript"/>
              </w:rPr>
            </w:pPr>
            <w:r>
              <w:rPr>
                <w:b/>
              </w:rPr>
              <w:t>Федосенко Е. А.,  Жукова А. А.</w:t>
            </w:r>
          </w:p>
          <w:p>
            <w:pPr>
              <w:pStyle w:val="Normal"/>
              <w:rPr/>
            </w:pPr>
            <w:r>
              <w:rPr/>
              <w:t>Создание методических материалов с использованием ситуационных задач при обучении сту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 w:val="24"/>
                <w:szCs w:val="24"/>
              </w:rPr>
              <w:t>Федосенко Л.В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ключевых слагаемых инновационно–педагогической деятельност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сенко Л.В. Иванова Т.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е отношения в образовании: проблемные аспекты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хомов С.А., Гайшун В.Е., Коваленко Д.Л., Семченко А.В., Сидский В.В., Косенок Я.А., Москвичёв М.И., Lukowiak А., Strek W., Hreniak D.</w:t>
            </w:r>
          </w:p>
          <w:p>
            <w:pPr>
              <w:pStyle w:val="36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аучных результатов проекта TRANSFERR программы Евросоюза HORIZON 2020   в учебном процессе факультета физики и ИТ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анович Д.А., Сериков Г.В., Крук А.В.</w:t>
            </w:r>
          </w:p>
          <w:p>
            <w:pPr>
              <w:pStyle w:val="Normal"/>
              <w:rPr/>
            </w:pPr>
            <w:r>
              <w:rPr/>
              <w:t>О программе диверсификации экспорта образовательных услуг факультет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урикова Н.В., Цуриков А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 структурировании школьных знаний по биологии на подготовительном отделении ГГУ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Шабулдаева Н.И.</w:t>
            </w:r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Общетеоретические вопросы морфологии русского языка на занятиях со студентами-заочникам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олох В.Г., Алешкевич Н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компонентах и этапах разработки технологии обучения в вуз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смантович И.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 студентов как необходимая модель современного образ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СЕДАНИЕ  СЕКЦИ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КЦИЯ 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МЕТОДИЧЕСКОЕ ОБЕСПЕЧЕНИЕ КОНТРОЛЯ ЗНАНИЙ И УМЕНИЙ СТУДЕН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ул. Советская, 104, корп. 4, ауд. 5-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оводитель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еврасева  А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цент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федры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экономики и управл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ординатор-секретарь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угачева О.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оцент кафедры экономической информатики, учета и коммер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УСТАНОВОЧНЫЕ ДОКЛАДЫ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42"/>
              <w:shd w:fill="auto" w:val="clear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рамович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аспекты диагностики профессиональной компетентности студен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нденкова С.И., Орлов В.В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 знаний и умений студентов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ДОКЛАД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340"/>
        <w:gridCol w:w="7200"/>
        <w:gridCol w:w="9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42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Абрамович А.А.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/>
              <w:t>Современные аспекты диагностики профессиональной компетентности студентов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рамович О.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моделях комплексной оценки результатов обучения и профессиональной компетентности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иськов В.В. </w:t>
            </w:r>
          </w:p>
          <w:p>
            <w:pPr>
              <w:pStyle w:val="Normal"/>
              <w:rPr/>
            </w:pPr>
            <w:r>
              <w:rPr/>
              <w:t>Об использовании компьютерных тестов при проведении экзамена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ьянинова Л.А.</w:t>
            </w:r>
          </w:p>
          <w:p>
            <w:pPr>
              <w:pStyle w:val="Normal"/>
              <w:rPr/>
            </w:pPr>
            <w:r>
              <w:rPr/>
              <w:t>Контроль знаний и умений по художественно-графическим дисциплин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гелюк Н. В.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управляемая работа студентов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вая И.И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контроля ЗУН студентов по дисциплине «Микробиология»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 w:val="24"/>
                <w:szCs w:val="24"/>
              </w:rPr>
              <w:t>Корсак Н.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формы контроля в образовательном процессе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Лемешев В.П.</w:t>
            </w:r>
            <w:r>
              <w:rPr>
                <w:lang w:eastAsia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lang w:eastAsia="be-BY"/>
              </w:rPr>
              <w:t>Анализ самостоятельной работы студентов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денкова С.И., Орлов В.В.</w:t>
            </w:r>
          </w:p>
          <w:p>
            <w:pPr>
              <w:pStyle w:val="Normal"/>
              <w:rPr/>
            </w:pPr>
            <w:r>
              <w:rPr/>
              <w:t>Методы контроля знаний и умений студентов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угунов С.В., Чугунова Э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ые задачи как эффективный способ контроля знаний и умений студентов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СЕКЦИЯ 3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ЗВИТИЕ СОЦИАЛЬНО-ЛИЧНОСТНЫХ КОМПЕТЕНЦИЙ СТУДЕН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л. Советская, 102, корп. 5, ауд. 4-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оводител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занова Е.Л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доцент кафедры белорусского язык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Ковалёва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Т.В</w:t>
            </w:r>
            <w:r>
              <w:rPr>
                <w:szCs w:val="28"/>
              </w:rPr>
              <w:t>., старший преподаватель кафедры гражданско-правовых дисциплин</w:t>
            </w:r>
          </w:p>
          <w:p>
            <w:pPr>
              <w:pStyle w:val="Style23"/>
              <w:jc w:val="both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ординатор-секретарь</w:t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Зенько Н.Н. </w:t>
            </w:r>
            <w:r>
              <w:rPr>
                <w:sz w:val="30"/>
                <w:szCs w:val="30"/>
              </w:rPr>
              <w:t>старший преподаватель кафедры педагогики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jc w:val="center"/>
        <w:rPr/>
      </w:pPr>
      <w:r>
        <w:rPr/>
        <w:t>УСТАНОВОЧНЫЕ ДОКЛАДЫ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Кадол Ф.В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Условия готовности будущих педагогов к нравственному развитию и саморазвитию обучающихся из категорий социального риска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Зенько Н.Н.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  <w:shd w:fill="FFFFFF" w:val="clear"/>
                <w:lang w:val="be-BY"/>
              </w:rPr>
            </w:pPr>
            <w:r>
              <w:rPr>
                <w:sz w:val="28"/>
                <w:szCs w:val="28"/>
              </w:rPr>
              <w:t>Потенциал волонтерства в развитии социально-личностных компетенций студентов</w:t>
            </w:r>
            <w:r>
              <w:rPr>
                <w:b/>
                <w:bCs/>
                <w:i/>
                <w:color w:val="FF0000"/>
                <w:sz w:val="28"/>
                <w:szCs w:val="28"/>
                <w:shd w:fill="FFFFFF" w:val="clear"/>
                <w:lang w:val="be-BY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чина В.Н.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  <w:shd w:fill="FFFFFF" w:val="clear"/>
                <w:lang w:val="be-BY"/>
              </w:rPr>
            </w:pPr>
            <w:r>
              <w:rPr>
                <w:sz w:val="28"/>
                <w:szCs w:val="28"/>
              </w:rPr>
              <w:t>Формирование правовых компетенций студентов-выпускников как неотъемлемая составляющая образовательной политики Республики Беларусь</w:t>
            </w:r>
            <w:r>
              <w:rPr>
                <w:b/>
                <w:bCs/>
                <w:i/>
                <w:color w:val="FF0000"/>
                <w:sz w:val="28"/>
                <w:szCs w:val="28"/>
                <w:shd w:fill="FFFFFF" w:val="clear"/>
                <w:lang w:val="be-B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ДОКЛАДЫ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тошевич И.А.</w:t>
            </w:r>
          </w:p>
          <w:p>
            <w:pPr>
              <w:pStyle w:val="Normal"/>
              <w:rPr/>
            </w:pPr>
            <w:r>
              <w:rPr/>
              <w:t xml:space="preserve">Оценивание как средство формирования способности будущего учителя к осознанной творческой деятельности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нсович Л.В.</w:t>
            </w:r>
          </w:p>
          <w:p>
            <w:pPr>
              <w:pStyle w:val="Normal"/>
              <w:rPr/>
            </w:pPr>
            <w:r>
              <w:rPr/>
              <w:t>Развитие социально-личностных компетенций студентов как фактор будущей профессиональной успешност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>Вороненко</w:t>
            </w:r>
            <w:r>
              <w:rPr>
                <w:spacing w:val="-4"/>
                <w:sz w:val="24"/>
                <w:szCs w:val="24"/>
              </w:rPr>
              <w:t xml:space="preserve"> А.И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новационные методы подготовки команды к интеллектуальным соревнованиям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5" w:right="-709" w:hanging="0"/>
              <w:jc w:val="both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Голушко Н.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5" w:right="-709" w:hanging="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Социально-личностные компетенции студентов и условия их развит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енько Н.Н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тенциал волонтерства в развитии социально-личностных компетенций сту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дол Ф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готовности будущих педагогов к нравственному развитию и саморазвитию обучающихся из категорий социального риск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имиров Г.Н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4"/>
                <w:szCs w:val="24"/>
              </w:rPr>
              <w:t>Некоторые аспекты коррекции школьной и вузовской подготовки в рамках СНИЛ «Методические проблемы развивающего образования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стрица Е.А., Дубровская Л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ая деятельность университета как способ воспитания духовно-нравственной культуры студенческой молодеж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ёва Т. В., Мельник Е.В.</w:t>
            </w:r>
          </w:p>
          <w:p>
            <w:pPr>
              <w:pStyle w:val="Normal"/>
              <w:rPr/>
            </w:pPr>
            <w:r>
              <w:rPr/>
              <w:t xml:space="preserve">Учет особенностей «поколения </w:t>
            </w:r>
            <w:r>
              <w:rPr>
                <w:lang w:val="en-US"/>
              </w:rPr>
              <w:t>Z</w:t>
            </w:r>
            <w:r>
              <w:rPr/>
              <w:t>» в учебно-воспитательном процессе учреждений высшего образ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 w:val="24"/>
                <w:szCs w:val="24"/>
              </w:rPr>
              <w:t>Ковалё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.В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-личностных компетенций в результате изучения дисциплины «Семейное право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роткевич А.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блема формирования компетенций социального взаимодействия выпускников УВО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ина Л.В.</w:t>
            </w:r>
          </w:p>
          <w:p>
            <w:pPr>
              <w:pStyle w:val="Normal"/>
              <w:rPr/>
            </w:pPr>
            <w:r>
              <w:rPr/>
              <w:t>Образовательная среда вуза в целях устойчивого развития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24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ченко И.В.</w:t>
            </w:r>
          </w:p>
          <w:p>
            <w:pPr>
              <w:pStyle w:val="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молодежи: проблема и решени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ина В.Н.</w:t>
            </w:r>
          </w:p>
          <w:p>
            <w:pPr>
              <w:pStyle w:val="Normal"/>
              <w:rPr/>
            </w:pPr>
            <w:r>
              <w:rPr/>
              <w:t>Формирование правовых компетенций студентов-выпускников как неотъемлемая составляющая образовательной политики Республики Беларусь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ченко Л.Н., Парукевич И.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петенций выпускника сквозь призму карьерного рост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икитюк Ю.В., Федоренко Е.Н., Остапкевич О.В.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оль общественных организаций в социально-личностной компетенции сту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3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укевич И.В., Каморникова Т.Я.</w:t>
            </w:r>
          </w:p>
          <w:p>
            <w:pPr>
              <w:pStyle w:val="3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 некоторых аспектах развития социально-личностных компетенций сту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чинок Т.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 этнопсихологических аспектах обучения студентов межкультурному общению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ылишева И.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компетенций слушателей на занятиях по дисциплине «Групповая психотерапия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color w:val="000000"/>
              </w:rPr>
              <w:t>Сарв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раў Б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эскрыптарная мадэль ацэнкі кампетэнтнасці выпускніка: размовы праблемы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левич В.Ю.</w:t>
            </w:r>
          </w:p>
          <w:p>
            <w:pPr>
              <w:pStyle w:val="Normal"/>
              <w:rPr>
                <w:caps/>
              </w:rPr>
            </w:pPr>
            <w:r>
              <w:rPr/>
              <w:t>Формирование иноязычной коммуникативной компетенции у студентов неязыковых специальностей с разными когнитивными стилям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ржанов М.В., Заливако С.С., Гридасов А.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Развитие практических навыков по курсу “машинное обучение”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нова О. А.</w:t>
            </w:r>
          </w:p>
          <w:p>
            <w:pPr>
              <w:pStyle w:val="Normal"/>
              <w:spacing w:before="0" w:after="15"/>
              <w:rPr/>
            </w:pPr>
            <w:r>
              <w:rPr/>
              <w:t>Роль самостоятельной работы студента в освоении курса инженерной график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шко В.В., Будник Д.В.</w:t>
            </w:r>
          </w:p>
          <w:p>
            <w:pPr>
              <w:pStyle w:val="Normal"/>
              <w:rPr/>
            </w:pPr>
            <w:r>
              <w:rPr/>
              <w:t>Условия формирования социально-личностных компетенций студентов технических специальносте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Тимошенко М.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Юридическое клиническое образование как форма развития профессиональных компетенций у сту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val="be-BY"/>
              </w:rPr>
              <w:t>Хазанава К.Л.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ымяненне тэкстаў загадак для развіцця сацыяльна-асобасных кампетэнцый студэнтаў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Щекудова С.С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моциональная напряженность у студентов на разных курсах обуче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Эсмантович Е.И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уденческое самоуправление как необходимый элемент современного образ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СЕДАНИЕ  СЕКЦИ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КЦИЯ 4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ЗМЕНЕНИЕ ТРАДИЦИОННОЙ РОЛИ ПРЕПОДАВАТЕЛЯ И СТУДЕНТА В ПРОЦЕССЕ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0"/>
                <w:szCs w:val="30"/>
              </w:rPr>
            </w:pPr>
            <w:r>
              <w:rPr>
                <w:b/>
                <w:i/>
                <w: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л. Советская, 102, корп. 5, ауд. 4-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оводител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занова Е.Л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доцент кафедры белорусского язык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алё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старший преподаватель кафедры гражданско-правовых дисциплин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ординатор-секретарь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 xml:space="preserve">Зенько Н.Н.,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старший преподаватель кафедры педагог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30"/>
                <w:szCs w:val="30"/>
                <w:lang w:val="ru-RU"/>
              </w:rPr>
            </w:pPr>
            <w:r>
              <w:rPr>
                <w:rFonts w:cs="Times New Roman"/>
                <w:bCs/>
                <w:color w:val="FF0000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УСТАНОВОЧНЫЕ ДОКЛАДЫ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зенок О.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Роль преподавателя в современном процессе обуче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 xml:space="preserve">Ковалёва Е.А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spacing w:val="-4"/>
                <w:szCs w:val="28"/>
              </w:rPr>
              <w:t>Преподаватель и студент в образовательном процесс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Сарв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iCs/>
                <w:sz w:val="28"/>
                <w:szCs w:val="28"/>
              </w:rPr>
              <w:t>рава В.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iCs/>
                <w:szCs w:val="28"/>
              </w:rPr>
              <w:t>Змяненне ролі выкладчыка ў адукацыі дарослых: крытычнае асэнсаванне яго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ДОКЛАДЫ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щенко Е.В.</w:t>
            </w:r>
          </w:p>
          <w:p>
            <w:pPr>
              <w:pStyle w:val="Normal"/>
              <w:rPr/>
            </w:pPr>
            <w:r>
              <w:rPr/>
              <w:t>Роль соматизмов в русской и китайской лингвокультурах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ий А.Н., Никитюк Ю.В.</w:t>
            </w:r>
          </w:p>
          <w:p>
            <w:pPr>
              <w:pStyle w:val="Normal"/>
              <w:rPr/>
            </w:pPr>
            <w:r>
              <w:rPr/>
              <w:t>Профориентация: традиционные и новые подходы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зенок О.В.</w:t>
            </w:r>
          </w:p>
          <w:p>
            <w:pPr>
              <w:pStyle w:val="36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еподавателя в современном процессе обуче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 И.Т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б изменении традиционной роли преподавателя и студента в процессе обучения</w:t>
            </w:r>
          </w:p>
        </w:tc>
      </w:tr>
      <w:tr>
        <w:trPr>
          <w:trHeight w:val="357" w:hRule="atLeast"/>
        </w:trPr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дол Н.Ф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тветственность как  профессиональная характеристика современного специалиста в сфере социального предпринимательств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right="566" w:hanging="0"/>
              <w:jc w:val="both"/>
              <w:rPr>
                <w:b/>
                <w:b/>
              </w:rPr>
            </w:pPr>
            <w:r>
              <w:rPr>
                <w:b/>
              </w:rPr>
              <w:t>Кистрина Л.А., Климова О.А.</w:t>
            </w:r>
          </w:p>
          <w:p>
            <w:pPr>
              <w:pStyle w:val="Normal"/>
              <w:ind w:right="566" w:hanging="0"/>
              <w:rPr/>
            </w:pPr>
            <w:r>
              <w:rPr>
                <w:lang w:val="en-US"/>
              </w:rPr>
              <w:t>Docendo</w:t>
            </w:r>
            <w:r>
              <w:rPr/>
              <w:t xml:space="preserve"> </w:t>
            </w:r>
            <w:r>
              <w:rPr>
                <w:lang w:val="en-US"/>
              </w:rPr>
              <w:t>discimus</w:t>
            </w:r>
            <w:r>
              <w:rPr/>
              <w:t xml:space="preserve"> (обучаясь, учимся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pacing w:val="-4"/>
              </w:rPr>
              <w:t>Ковалёва</w:t>
            </w:r>
            <w:r>
              <w:rPr>
                <w:b/>
                <w:i/>
                <w:spacing w:val="-4"/>
              </w:rPr>
              <w:t xml:space="preserve"> Е.А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подаватель и студент в образовательном процесс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овская Н.Н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ивизация роли преподавателя в системе профессиональной подготовки будущих специалистов по социальной работ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люк Е. М., Денисковец А. А. </w:t>
            </w:r>
          </w:p>
          <w:p>
            <w:pPr>
              <w:pStyle w:val="Normal"/>
              <w:rPr/>
            </w:pPr>
            <w:r>
              <w:rPr/>
              <w:t>О роли преподавателя и студента в современном образовательном процесс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менко Ж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зменение роли преподавателя в обеспечении эффективности образовательного процесса посредством современных информационных технолог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пенко Н.Б., Осипенко А.Н., Большакова Г.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ерехода к новым формам обучения в IT-сфер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минова Е.А., Одинцова М.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Особенности взаимодействия преподавателя и студента в медицинском вуз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етрашевич И.И., Талецкая Н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 «Мировое кафе» в формировании иноязычной коммуникативной компетенц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шина О.О.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функциях и роли преподавателя современного вуз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Радецкий В.М., Климашевич С.В.</w:t>
            </w:r>
          </w:p>
          <w:p>
            <w:pPr>
              <w:pStyle w:val="Normal"/>
              <w:spacing w:before="0" w:after="40"/>
              <w:rPr/>
            </w:pPr>
            <w:r>
              <w:rPr/>
              <w:t>Роль преподавателя в обеспечении эффективности образовательного процесса в современных условиях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</w:rPr>
              <w:t>Сарв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>рава В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Змяненне ролі выкладчыка ў адукацыі дарослых: крытычнае асэнсаванне яго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юк В.К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ерменевтический аспект взаимодействия преподавателя и студент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лецкая Н.Н., Мишкинь И.Ф., Петрашевич И.И.</w:t>
            </w:r>
          </w:p>
          <w:p>
            <w:pPr>
              <w:pStyle w:val="Normal"/>
              <w:rPr/>
            </w:pPr>
            <w:r>
              <w:rPr/>
              <w:t>Реализация технологии «Перевернутый класс» при обучении иностранному языку студентов неязыкового вуз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Хорсун И.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временных требованиях профессиональной компетенции преподавателя иностранного языка в вуз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сюкeвич Л.В. , Бычeк И.В.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лекция в аспекте усиления мотивации изучения непрофильного предме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СЕДАНИЕ  СЕКЦИ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КЦИЯ 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БНОВЛЕНИЕ УЧЕБНО- И НАУЧНО-МЕТОДИЧЕСКОГО ОБЕСПЕЧЕНИЯ ОБРАЗОВАТЕЛЬНЫХ ПРОГРАМ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0"/>
                <w:szCs w:val="30"/>
              </w:rPr>
            </w:pPr>
            <w:r>
              <w:rPr>
                <w:b/>
                <w:i/>
                <w: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ул. Советская, 104, корп. 4, ауд. 5-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оводител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  <w:t xml:space="preserve">Дей Е.А.,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доцент кафедры теоретической физ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 xml:space="preserve">Левчук  В.Д., </w:t>
            </w:r>
            <w:r>
              <w:rPr>
                <w:bCs/>
                <w:sz w:val="30"/>
                <w:szCs w:val="30"/>
              </w:rPr>
              <w:t>заведующий кафедрой автоматизированных систем обработки информац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ординаторы-секретари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Шаповалова Н.А.,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старший преподаватель кафедры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втоматизированных систем обработки информации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shd w:fill="FFFFFF" w:val="clear"/>
              </w:rPr>
              <w:t xml:space="preserve"> Кулинченко В.Н.,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старший преподаватель кафедры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втоматизированных систем обработки информаци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УСТАНОВОЧНЫЕ ДОКЛАДЫ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нчаров В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е разработки учёных ГГУ 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. Ф. Скорины для обеспечения образовательной программы в ГПД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раменко Е.Г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отрудничества с Институтом им. Рауля Валленберга в повышении качества преподавания гендерных исследований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ДОКЛАДЫ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енко Е.Г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отрудничества с Институтом им. Рауля Валленберга в повышении качества преподавания гендерных исследовани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 w:val="24"/>
                <w:szCs w:val="24"/>
              </w:rPr>
              <w:t>Башлакова О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-методического обеспечения по факультативной дисциплине «Криптовалюты и криптобиржи» для специалистов финансового профил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чило</w:t>
            </w:r>
            <w:r>
              <w:rPr>
                <w:b/>
                <w:caps/>
              </w:rPr>
              <w:t xml:space="preserve"> Н. В., К</w:t>
            </w:r>
            <w:r>
              <w:rPr>
                <w:b/>
              </w:rPr>
              <w:t>алиновская</w:t>
            </w:r>
            <w:r>
              <w:rPr>
                <w:b/>
                <w:caps/>
              </w:rPr>
              <w:t xml:space="preserve"> Е. В.</w:t>
            </w:r>
            <w:r>
              <w:rPr>
                <w:b/>
              </w:rPr>
              <w:t xml:space="preserve">, </w:t>
            </w:r>
            <w:r>
              <w:rPr>
                <w:b/>
                <w:caps/>
              </w:rPr>
              <w:t>Л</w:t>
            </w:r>
            <w:r>
              <w:rPr>
                <w:b/>
              </w:rPr>
              <w:t>овенецкая</w:t>
            </w:r>
            <w:r>
              <w:rPr>
                <w:b/>
                <w:caps/>
              </w:rPr>
              <w:t xml:space="preserve"> Е. И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О проблемах и перспективах развития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математического образования в современном техническом университет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чаров В. В.</w:t>
            </w:r>
          </w:p>
          <w:p>
            <w:pPr>
              <w:pStyle w:val="Normal"/>
              <w:rPr/>
            </w:pPr>
            <w:r>
              <w:rPr/>
              <w:t>Научно-методические разработки учёных ГГУ </w:t>
            </w:r>
          </w:p>
          <w:p>
            <w:pPr>
              <w:pStyle w:val="Normal"/>
              <w:rPr>
                <w:caps/>
              </w:rPr>
            </w:pPr>
            <w:r>
              <w:rPr/>
              <w:t>им. Ф. Скорины для обеспечения образовательной программы в ГПД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енко З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обеспечения качественного образования в современных условиях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юхович А. А.</w:t>
            </w:r>
          </w:p>
          <w:p>
            <w:pPr>
              <w:pStyle w:val="Style24"/>
              <w:spacing w:before="0" w:after="0"/>
              <w:rPr>
                <w:caps/>
              </w:rPr>
            </w:pPr>
            <w:r>
              <w:rPr>
                <w:color w:val="0D0D0D"/>
              </w:rPr>
              <w:t xml:space="preserve">Профессиональное портфолио как эффективное средство повышения качества </w:t>
            </w:r>
            <w:r>
              <w:rPr/>
              <w:t>научно-методического  обеспечения образовательного процесс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войтов М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Изучение социальной структуры общества в курсе новейшей исотрии Беларус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Юрченя И.Н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lang w:eastAsia="en-US"/>
              </w:rPr>
              <w:t>Разработка учебной программы по физической культуре в рамках модульно-компетентностного подхода (для студентов основного, подготовительного отделений)</w:t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  <w:r>
        <w:br w:type="page"/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СЕДАНИЕ  СЕКЦИ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КЦИЯ 6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ПРИМЕНЕНИЕ СОВРЕМЕННЫХ ИНФОРМАЦИОННО-КОММУНИКАТИВНЫХ ТЕХНОЛОГИЙ В ОБРАЗОВАТЕЛЬНОМ ПРОЦЕС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0"/>
                <w:szCs w:val="30"/>
              </w:rPr>
            </w:pPr>
            <w:r>
              <w:rPr>
                <w:b/>
                <w:i/>
                <w: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ул. Советская, 10</w:t>
            </w:r>
            <w:r>
              <w:rPr>
                <w:b/>
                <w:i/>
                <w:sz w:val="30"/>
                <w:szCs w:val="30"/>
                <w:lang w:val="en-US"/>
              </w:rPr>
              <w:t>2</w:t>
            </w:r>
            <w:r>
              <w:rPr>
                <w:b/>
                <w:i/>
                <w:sz w:val="30"/>
                <w:szCs w:val="30"/>
              </w:rPr>
              <w:t xml:space="preserve">, корп. </w:t>
            </w:r>
            <w:r>
              <w:rPr>
                <w:b/>
                <w:i/>
                <w:sz w:val="30"/>
                <w:szCs w:val="30"/>
                <w:lang w:val="en-US"/>
              </w:rPr>
              <w:t>5</w:t>
            </w:r>
            <w:r>
              <w:rPr>
                <w:b/>
                <w:i/>
                <w:sz w:val="30"/>
                <w:szCs w:val="30"/>
              </w:rPr>
              <w:t xml:space="preserve">, ауд. </w:t>
            </w:r>
            <w:r>
              <w:rPr>
                <w:b/>
                <w:i/>
                <w:sz w:val="30"/>
                <w:szCs w:val="30"/>
                <w:lang w:val="en-US"/>
              </w:rPr>
              <w:t>4</w:t>
            </w:r>
            <w:r>
              <w:rPr>
                <w:b/>
                <w:i/>
                <w:sz w:val="30"/>
                <w:szCs w:val="30"/>
              </w:rPr>
              <w:t>-1</w:t>
            </w:r>
            <w:r>
              <w:rPr>
                <w:b/>
                <w:i/>
                <w:sz w:val="30"/>
                <w:szCs w:val="3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оводител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 xml:space="preserve">Андреев В.В.,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рофессор кафедры теоретической физики</w:t>
            </w:r>
          </w:p>
          <w:p>
            <w:pPr>
              <w:pStyle w:val="Style23"/>
              <w:rPr>
                <w:bCs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 xml:space="preserve">Лемешев В.П.,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старший преподаватель кафедры алгебры и геометрии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ординатор-секретарь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 xml:space="preserve">Чайкова С.В.,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заведующий кафедрой довузовской подготовки и профориентаци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УСТАНОВОЧНЫЕ ДОКЛАДЫ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ородич Т.В.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28"/>
                <w:szCs w:val="28"/>
              </w:rPr>
              <w:t>Виртуальная реальность как современная технология образования в высшей школе</w:t>
            </w:r>
            <w:r>
              <w:rPr>
                <w:b/>
                <w:i/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гун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изация как фактор развития образования и вызов университету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иков Г.В., Чайкова С.В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технологии – преамбула нового витка  в образовательном процессе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ДОКЛАДЫ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ельченко М.М., Крутолевич А.Н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заимосвязи уровня стресса и уровня стрессоустойчивости у педагог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дреев В.В., Дерюжкова О.М., Максименко Н.В.  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ое решение задач квантовой механик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ндаренко К.К., Бондаренко А.Е.</w:t>
            </w:r>
          </w:p>
          <w:p>
            <w:pPr>
              <w:pStyle w:val="Normal"/>
              <w:rPr/>
            </w:pPr>
            <w:r>
              <w:rPr/>
              <w:t>Использование видеографии в записи спортивных движений по курсу «Биомеханика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дич Т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ртуальная реальность, как современная технология образования в высшей школ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b/>
                <w:b/>
              </w:rPr>
            </w:pPr>
            <w:r>
              <w:rPr>
                <w:b/>
              </w:rPr>
              <w:t>Дегтярева О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ение мультимедийных технологий с целью повышения объема освоенного материала иностранными студентам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ков В.В., Тонконогов Б.А., Лепская Н.Д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технологии в организации инновационной образовательной деятельности высшей школы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uppressAutoHyphens w:val="true"/>
              <w:rPr>
                <w:iCs/>
                <w:color w:val="00000A"/>
                <w:kern w:val="2"/>
                <w:lang w:eastAsia="zh-CN"/>
              </w:rPr>
            </w:pPr>
            <w:r>
              <w:rPr>
                <w:b/>
                <w:color w:val="00000A"/>
                <w:kern w:val="2"/>
                <w:lang w:eastAsia="zh-CN"/>
              </w:rPr>
              <w:t>Западнюк Я.А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Cs/>
                <w:color w:val="00000A"/>
                <w:kern w:val="2"/>
                <w:lang w:eastAsia="zh-CN"/>
              </w:rPr>
              <w:t>Праблема павышэння эфектыўнасці выкарыстання тэхнічных сродкаў навучанн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рян А.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редства мобильной связи в учебном процесс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38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bookmark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манова 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А.</w:t>
            </w:r>
          </w:p>
          <w:p>
            <w:pPr>
              <w:pStyle w:val="39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терактивный обучающий комплекс </w:t>
            </w:r>
          </w:p>
          <w:p>
            <w:pPr>
              <w:pStyle w:val="39"/>
              <w:keepNext w:val="true"/>
              <w:keepLines/>
              <w:shd w:fill="auto" w:val="clear"/>
              <w:spacing w:lineRule="auto" w:line="240" w:before="0" w:after="0"/>
              <w:ind w:right="8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икросистемным технологиям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неенко О.Е. , Королева Е.А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формационно-коммуникативных средств в образовательной деятельност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гунова Е.Н.</w:t>
            </w:r>
          </w:p>
          <w:p>
            <w:pPr>
              <w:pStyle w:val="Normal"/>
              <w:jc w:val="both"/>
              <w:rPr/>
            </w:pPr>
            <w:r>
              <w:rPr/>
              <w:t>Цифровизация как фактор развития образования и вызов университету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щенко А.П.</w:t>
            </w:r>
          </w:p>
          <w:p>
            <w:pPr>
              <w:pStyle w:val="Normal"/>
              <w:rPr/>
            </w:pPr>
            <w:r>
              <w:rPr/>
              <w:t>Роль Intarnet-технологий в учебном процессе вуз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 w:val="24"/>
                <w:szCs w:val="24"/>
              </w:rPr>
              <w:t>Лемешев В.П.</w:t>
            </w:r>
            <w:r>
              <w:rPr>
                <w:sz w:val="24"/>
                <w:szCs w:val="24"/>
                <w:lang w:eastAsia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be-BY"/>
              </w:rPr>
              <w:t>Психолого-педагогические аспекты подготовки к ЦТ по математ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ева О.М., Никитюк Ю.В., Горбачев Д.Л., Коршунов И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формационные технологии в работе педагога-психолога в университет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фиянович Т.А., Бущик Е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ние информационно-коммуникационных технологий</w:t>
            </w:r>
            <w:r>
              <w:rPr>
                <w:lang w:eastAsia="en-US"/>
              </w:rPr>
              <w:t xml:space="preserve"> для формирования универсальных компетенций магистра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аксюк А.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 вопросу о цифровой трансформации управления образовательным учреждением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етинский И. В., Стержанов М. В., Лапицкая Н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Распознавание дорожных знаков с помощью библиотеки компьютерного зрения </w:t>
            </w:r>
            <w:r>
              <w:rPr>
                <w:rFonts w:eastAsia="Calibri"/>
                <w:lang w:val="en-US"/>
              </w:rPr>
              <w:t>opencv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пов Е.В.</w:t>
            </w:r>
          </w:p>
          <w:p>
            <w:pPr>
              <w:pStyle w:val="Normal"/>
              <w:spacing w:before="0" w:after="1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Геймификация в образован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ттосина С.А., Алехина А.Э., Лемешевский А.В.</w:t>
            </w:r>
          </w:p>
          <w:p>
            <w:pPr>
              <w:pStyle w:val="Pa5"/>
              <w:tabs>
                <w:tab w:val="clear" w:pos="708"/>
                <w:tab w:val="left" w:pos="-5812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поддержка процесса обучения на второй ступени  образования в высшей школ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инок Т.В., Аверьянова В.В., Хорсун И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роблеме развития студентов в условиях цифровизации образ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инок Т.В., Хорсун И.А., Аверьянова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 личностно развивающем обучении студентов в условиях цифровизации образования в высшей школ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хоренко В.А., Слука А.А., Никитюк Ю.В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спользование информационных технологий в сопровождении воспитательной работы куратор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ченко И.В., Забашта А.Ф., Коваленко Д.Л., Самофалов А.Л.</w:t>
            </w:r>
          </w:p>
          <w:p>
            <w:pPr>
              <w:pStyle w:val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участия факультета физики и ИТ в программе ERASMUS+ (акроним CYBPHYS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ков Г.В., Чайкова С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онные технологии – преамбула нового витка  в образовательном процессе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вакова Н.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разовательный потенциал мобильного приложения </w:t>
            </w:r>
            <w:r>
              <w:rPr>
                <w:bCs/>
                <w:lang w:val="en-US"/>
              </w:rPr>
              <w:t>WhatsApp</w:t>
            </w:r>
            <w:r>
              <w:rPr>
                <w:bCs/>
              </w:rPr>
              <w:t xml:space="preserve"> в обучении русскому языку как иностранному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val="be-BY"/>
              </w:rPr>
              <w:t>Станкевіч А.А</w:t>
            </w:r>
            <w:r>
              <w:rPr>
                <w:sz w:val="24"/>
                <w:szCs w:val="24"/>
                <w:lang w:val="be-BY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Выкарыстанне сучасных інфармацыйна-камунікацыйных тэхналогій у адукацыйным працэс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be-BY"/>
              </w:rPr>
              <w:t>ФіцнерТ.А.</w:t>
            </w:r>
            <w:r>
              <w:rPr>
                <w:rFonts w:eastAsia="Calibri"/>
                <w:bCs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bCs/>
                <w:sz w:val="24"/>
                <w:szCs w:val="24"/>
                <w:lang w:val="be-BY"/>
              </w:rPr>
              <w:t>Выкарыстанне інфармацыйна-камунікацыйных тэхналогій пры выкладанні курса “Гісторыя беларускай літаратуры ХХ – пач. ХХІ стст.”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 w:val="24"/>
                <w:szCs w:val="24"/>
              </w:rPr>
              <w:t>Шнып И.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Направления применения технологии блокчейн в образовательном процессе</w:t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СЕДАНИЕ  СЕКЦИ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КЦИЯ 7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ЗВИТИЕ ДИСТАНЦИОННЫХ И СЕТЕВЫХ ФОРМ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0"/>
                <w:szCs w:val="30"/>
              </w:rPr>
            </w:pPr>
            <w:r>
              <w:rPr>
                <w:b/>
                <w:i/>
                <w:cap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ул. Советская, 10</w:t>
            </w:r>
            <w:r>
              <w:rPr>
                <w:b/>
                <w:i/>
                <w:sz w:val="30"/>
                <w:szCs w:val="30"/>
                <w:lang w:val="en-US"/>
              </w:rPr>
              <w:t>2</w:t>
            </w:r>
            <w:r>
              <w:rPr>
                <w:b/>
                <w:i/>
                <w:sz w:val="30"/>
                <w:szCs w:val="30"/>
              </w:rPr>
              <w:t xml:space="preserve">, корп. </w:t>
            </w:r>
            <w:r>
              <w:rPr>
                <w:b/>
                <w:i/>
                <w:sz w:val="30"/>
                <w:szCs w:val="30"/>
                <w:lang w:val="en-US"/>
              </w:rPr>
              <w:t>5</w:t>
            </w:r>
            <w:r>
              <w:rPr>
                <w:b/>
                <w:i/>
                <w:sz w:val="30"/>
                <w:szCs w:val="30"/>
              </w:rPr>
              <w:t xml:space="preserve">, ауд. </w:t>
            </w:r>
            <w:r>
              <w:rPr>
                <w:b/>
                <w:i/>
                <w:sz w:val="30"/>
                <w:szCs w:val="30"/>
                <w:lang w:val="en-US"/>
              </w:rPr>
              <w:t>4</w:t>
            </w:r>
            <w:r>
              <w:rPr>
                <w:b/>
                <w:i/>
                <w:sz w:val="30"/>
                <w:szCs w:val="30"/>
              </w:rPr>
              <w:t>-1</w:t>
            </w:r>
            <w:r>
              <w:rPr>
                <w:b/>
                <w:i/>
                <w:sz w:val="30"/>
                <w:szCs w:val="3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оводител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 xml:space="preserve">Андреев В.В.,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рофессор кафедры теоретической физики</w:t>
            </w:r>
          </w:p>
          <w:p>
            <w:pPr>
              <w:pStyle w:val="Style23"/>
              <w:rPr>
                <w:bCs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 xml:space="preserve">Лемешев В.П.,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старший преподаватель кафедры алгебры и геометрии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ординатор-секретарь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 xml:space="preserve">Чайкова С.В.,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заведующий кафедрой довузовской подготовки и профориентации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УСТАНОВОЧНЫЕ ДОКЛАДЫ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ейзеров В.А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экспорта услуг высшего образования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tyle29"/>
              <w:spacing w:before="0" w:after="0"/>
              <w:ind w:left="0" w:hanging="0"/>
              <w:contextualSpacing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ьвович В.Д., Анисимов В.Я., Григорьев А.А.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истемы информационного взаимодействия как средства дистанционного обуче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i/>
                <w:i/>
                <w:spacing w:val="-4"/>
                <w:szCs w:val="28"/>
              </w:rPr>
            </w:pPr>
            <w:r>
              <w:rPr>
                <w:b/>
                <w:i/>
                <w:spacing w:val="-4"/>
                <w:szCs w:val="28"/>
              </w:rPr>
              <w:t xml:space="preserve">Шляхтова О.Г., Колодинская И.В. 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pacing w:val="-4"/>
                <w:sz w:val="28"/>
                <w:szCs w:val="28"/>
              </w:rPr>
              <w:t>Развитие дистанционной формы получения образования</w:t>
            </w:r>
            <w:r>
              <w:rPr>
                <w:b/>
                <w:i/>
                <w:color w:val="FF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ДОКЛАДЫ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 w:val="24"/>
                <w:szCs w:val="24"/>
              </w:rPr>
              <w:t>Баранов А.М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станцыйнае навучанне як тэхналогія інфармацыйнай эканомiкi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йзеров В.А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и экспорта услуг высшего образ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 А. А., Анисимов В. Я., Хотеев А. Л.</w:t>
              <w:br/>
            </w:r>
            <w:r>
              <w:rPr/>
              <w:t>Роль онлайн-обучения в подготовке IT-специалис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мидко В.В., Славинская О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ременная образовательная среда: эволюционный процесс или историческая реконструкц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333333"/>
                <w:shd w:fill="FFFFFF" w:val="clear"/>
              </w:rPr>
              <w:t>Чибисов И.В., Клапаток И.А., Галковский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истанционное обучение языку java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зимирский Г.Л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Использование дистанционного и смешанного обучения при изучении иностранного языка в школах и вузах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tyle29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b/>
              </w:rPr>
              <w:t>Львович В.Д., Анисимов В.Я., Григорьев А.А.</w:t>
            </w:r>
          </w:p>
          <w:p>
            <w:pPr>
              <w:pStyle w:val="Style29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рименение системы информационного взаимодействия как средства дистанционного обуче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тюк И.В.</w:t>
            </w:r>
          </w:p>
          <w:p>
            <w:pPr>
              <w:pStyle w:val="Normal"/>
              <w:rPr>
                <w:caps/>
              </w:rPr>
            </w:pPr>
            <w:r>
              <w:rPr/>
              <w:t>Этические аспекты применения дистанционных методов обучения в университет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b/>
                <w:b/>
              </w:rPr>
            </w:pPr>
            <w:r>
              <w:rPr>
                <w:b/>
              </w:rPr>
              <w:t>Свиридова В. В., Богданович В.И.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/>
              <w:t>Некоторые аспекты проведения вебинаров при дистанционном обучен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икова Т.С., Радюк Д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Разработка учебно-методического обеспечения дисциплин «общая физика» и «высшая математика» для подготовки специалистов экологического профиля в дистанционной форм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Шляхтова О.Г., Колодинская И.В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витие дистанционной формы получения образ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Шоломицкая Т.М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дуального образования при подготовке специалистов в высшей школ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СЕДАНИЕ  СЕКЦИ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КЦИЯ 8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ЕСПЕЧЕНИЕ ПРАКТИКО-ОРИЕНТИРОВАННОСТИ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0"/>
                <w:szCs w:val="30"/>
              </w:rPr>
            </w:pPr>
            <w:r>
              <w:rPr>
                <w:b/>
                <w:i/>
                <w: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ул. Советская, 104, корп. 4, ауд. 5-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оводител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  <w:t xml:space="preserve">Дей Е.А.,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доцент кафедры теоретической физ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 xml:space="preserve">Левчук  В.Д., </w:t>
            </w:r>
            <w:r>
              <w:rPr>
                <w:bCs/>
                <w:sz w:val="30"/>
                <w:szCs w:val="30"/>
              </w:rPr>
              <w:t>заведующий кафедрой автоматизированных систем обработки информац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ординаторы-секретари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Шаповалова Н.А.,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старший преподаватель кафедры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втоматизированных систем обработки информац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shd w:fill="FFFFFF" w:val="clear"/>
              </w:rPr>
              <w:t xml:space="preserve">Кулинченко В.Н.,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старший преподаватель кафедры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втоматизированных систем обработки информаци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УСТАНОВОЧНЫЕ ДОКЛАД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Ляўчук В.Д., Бычкоў П.</w:t>
            </w:r>
            <w:r>
              <w:rPr>
                <w:b/>
                <w:sz w:val="28"/>
                <w:szCs w:val="28"/>
                <w:lang w:val="be-BY"/>
              </w:rPr>
              <w:t>У., Варуе</w:t>
            </w:r>
            <w:r>
              <w:rPr>
                <w:b/>
                <w:sz w:val="28"/>
                <w:szCs w:val="28"/>
              </w:rPr>
              <w:t>ў</w:t>
            </w:r>
            <w:r>
              <w:rPr>
                <w:b/>
                <w:sz w:val="28"/>
                <w:szCs w:val="28"/>
                <w:lang w:val="be-BY"/>
              </w:rPr>
              <w:t xml:space="preserve"> 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эрнатывы выбару першага інструмента для навучання праграмаванню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руев А.В., Леванцов В.Н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ормата представления материалов для системы дистанционного обучения ГГ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ДОКЛАДЫ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сенова Н.А., Кучеров А.И.</w:t>
            </w:r>
          </w:p>
          <w:p>
            <w:pPr>
              <w:pStyle w:val="Normal"/>
              <w:rPr/>
            </w:pPr>
            <w:r>
              <w:rPr/>
              <w:t>Создание маркеров объектов для реализации технологии дополненной реальности на занятиях по компьютерной график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Алешкевич Н.А., Гайшун В.Е., Федосенко Н.Н. </w:t>
            </w:r>
          </w:p>
          <w:p>
            <w:pPr>
              <w:pStyle w:val="Normal"/>
              <w:rPr>
                <w:caps/>
              </w:rPr>
            </w:pPr>
            <w:r>
              <w:rPr/>
              <w:t>Оценка удовлетворённости потребителей как элемент управления качеством образования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ева Л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ние практико-ориентированного подхода при обучении студентов-химик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овская Е.М., Жадан М.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б управляющих структурах и структурном программирован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Брезицкий В.С.</w:t>
            </w:r>
          </w:p>
          <w:p>
            <w:pPr>
              <w:pStyle w:val="Normal"/>
              <w:spacing w:lineRule="atLeast" w:line="2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вершенствование транспортного обслуживания организац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роненко А.И., Пискун С.В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еятельности университета студентами и выпускникам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Воронич А.В., Кусенков А.Н., Воробей О.Н.</w:t>
            </w:r>
          </w:p>
          <w:p>
            <w:pPr>
              <w:pStyle w:val="Normal"/>
              <w:rPr>
                <w:caps/>
              </w:rPr>
            </w:pPr>
            <w:r>
              <w:rPr/>
              <w:t>Детский рекреационно-оздоровительный туриз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его роль в формирования здорового образа жизн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уев А.В., Леванцов В.Н.</w:t>
            </w:r>
          </w:p>
          <w:p>
            <w:pPr>
              <w:pStyle w:val="Normal"/>
              <w:rPr/>
            </w:pPr>
            <w:r>
              <w:rPr/>
              <w:t>Разработка формата представления материалов для системы дистанционного обучения ГГУ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 Е. А., Тюменков Г. Ю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мпьютерного практикума при изучении темы «Термодинамика реальных газов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идко М.Н.</w:t>
            </w:r>
          </w:p>
          <w:p>
            <w:pPr>
              <w:pStyle w:val="Normal"/>
              <w:rPr/>
            </w:pPr>
            <w:r>
              <w:rPr/>
              <w:t>Совершенствование качества переподготовки кадров: опыт организации обучения на завершающем этап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лович Н.И.</w:t>
            </w:r>
          </w:p>
          <w:p>
            <w:pPr>
              <w:pStyle w:val="Normal"/>
              <w:rPr>
                <w:bCs/>
              </w:rPr>
            </w:pPr>
            <w:r>
              <w:rPr/>
              <w:t>Роль интеграции учебной и внеучебной деятельности в профессиональном становлении будущих учителей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урнеева А.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Дуальная модель высшей школы и особенности ее внедре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мыков В.Н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ерцательная и практико-ориентированная функции философ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сьяненко А.П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студентами навыков стратегического менеджмента в учебных проектах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вченко Ю.В., Белка Л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стема дополнительного образования взрослых: значимость, востребованность, эффективность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нченко В.Н., Воруев А.В., Демиденко И.О.</w:t>
            </w:r>
          </w:p>
          <w:p>
            <w:pPr>
              <w:pStyle w:val="Normal"/>
              <w:rPr/>
            </w:pPr>
            <w:r>
              <w:rPr/>
              <w:t>Организация радиоудлинителя для IP телефона в рамках лабораторного практикум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черов А.И, Кулинченко В.Н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подготовки магистров по специальности «Системы и сети инфокоммуникаций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гунова К.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тизация правил установления фактов, имеющих юридическое значение в особом производстве гражданского и хозяйственного процесс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Лебедь И.Г.</w:t>
            </w:r>
          </w:p>
          <w:p>
            <w:pPr>
              <w:pStyle w:val="Normal"/>
              <w:jc w:val="both"/>
              <w:rPr/>
            </w:pPr>
            <w:r>
              <w:rPr/>
              <w:t>Роль практико-ориентированной системы образования в подготовке специалистов транспортной отрасл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анцов В.Н., Аксенова Н.А.</w:t>
            </w:r>
          </w:p>
          <w:p>
            <w:pPr>
              <w:pStyle w:val="Gmailnormal"/>
              <w:spacing w:before="0" w:after="0"/>
              <w:rPr/>
            </w:pPr>
            <w:r>
              <w:rPr/>
              <w:t>Опыт преподавания ИТ-дисциплин с обработкой больших объемов данных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Ляўчук В.Д., Бычко</w:t>
            </w:r>
            <w:r>
              <w:rPr>
                <w:b/>
                <w:lang w:val="be-BY"/>
              </w:rPr>
              <w:t>у</w:t>
            </w:r>
            <w:r>
              <w:rPr>
                <w:b/>
              </w:rPr>
              <w:t xml:space="preserve"> П.</w:t>
            </w:r>
            <w:r>
              <w:rPr>
                <w:b/>
                <w:lang w:val="be-BY"/>
              </w:rPr>
              <w:t>У., Варуеу А.В.</w:t>
            </w:r>
          </w:p>
          <w:p>
            <w:pPr>
              <w:pStyle w:val="Normal"/>
              <w:rPr/>
            </w:pPr>
            <w:r>
              <w:rPr/>
              <w:t>Альтэрнатывы выбару першага інструмента для навучання праграмаванню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енко Т.В.</w:t>
            </w:r>
          </w:p>
          <w:p>
            <w:pPr>
              <w:pStyle w:val="Normal"/>
              <w:rPr/>
            </w:pPr>
            <w:r>
              <w:rPr/>
              <w:t>Практико-ориентированный подход к обучению в ВУЗе на современном этап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енко Н.В., Кугаева В.В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подходы к обоснованию тактического плана организаци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евич О.В., Счастная Е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сихологические особенности личностной направленности старшеклассников, склонных к отклоняющемуся поведению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итин О.В., Артюшков О.В.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  <w:t xml:space="preserve">Роль современных </w:t>
            </w:r>
            <w:r>
              <w:rPr>
                <w:lang w:val="en-US"/>
              </w:rPr>
              <w:t>cad</w:t>
            </w:r>
            <w:r>
              <w:rPr/>
              <w:t>-систем для обеспечения практико-ориентированности инженерно-графической подготовки специалис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Олевская И.З., Грибовская В.А.</w:t>
            </w:r>
          </w:p>
          <w:p>
            <w:pPr>
              <w:pStyle w:val="Normal"/>
              <w:jc w:val="both"/>
              <w:rPr/>
            </w:pPr>
            <w:r>
              <w:rPr/>
              <w:t>Парадигма устойчивого развития как фундаментальная система эколого-психологической культуры созн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Палуян А.М., Шведава З.У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эалізацыя практыкаарыентаванага навучання на філалагічным факультэце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телеева С.М.</w:t>
            </w:r>
          </w:p>
          <w:p>
            <w:pPr>
              <w:pStyle w:val="Normal"/>
              <w:rPr/>
            </w:pPr>
            <w:r>
              <w:rPr/>
              <w:t>Элементы практико-ориентированного обучения на биологическом факультет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ырх О.В., Зыкова Е.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Организационные формы проведения внеурочных занятий по химии со школьниками на базе высшего учебного заведе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жицкая Е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бразовательного процесса студентов при изучении дисциплины «Методика подготовки к ЦТ по математике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вкин О.М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актико-ориентированное образование в Республике Беларусь – правовой аспект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ица И.М., Харламова О.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в оценке студент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икова Е.В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онные механизмы реализации практико-ориентированного образования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b/>
                <w:b/>
                <w:shd w:fill="FCFCFC" w:val="clear"/>
              </w:rPr>
            </w:pPr>
            <w:r>
              <w:rPr>
                <w:b/>
                <w:shd w:fill="FCFCFC" w:val="clear"/>
              </w:rPr>
              <w:t>Тимофеев С.Ф.</w:t>
            </w:r>
          </w:p>
          <w:p>
            <w:pPr>
              <w:pStyle w:val="Normal"/>
              <w:rPr/>
            </w:pPr>
            <w:r>
              <w:rPr>
                <w:shd w:fill="FCFCFC" w:val="clear"/>
              </w:rPr>
              <w:t>Учебная практика по специализации как элемент практико-ориентированного обуче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rPr>
                <w:rFonts w:eastAsia="HiddenHorzOCR;MS Mincho"/>
                <w:b/>
                <w:b/>
                <w:color w:val="0A0A0A"/>
              </w:rPr>
            </w:pPr>
            <w:r>
              <w:rPr>
                <w:rFonts w:eastAsia="HiddenHorzOCR;MS Mincho"/>
                <w:b/>
                <w:color w:val="0A0A0A"/>
              </w:rPr>
              <w:t>Тозик О.В., Даниленко О.С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ая образовательная среда в развитии профессиональной компетенции специалистов по физической культуре специализации «Основы физической реабилитации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омаш М.С., Павловский А.И., Богданов Д.Н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объектов историко-культурного наследия Беларуси в обеспечении практико-ориентированного образова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ретьяк Г.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оязычная терминология как средство профессиональной коммуникации в подготовке специалистов экологического профил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лерко Т.Г., Томаш М.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дипломной практики в подготовке специалистов-географов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данович А.В., Пырх О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outlineLvl w:val="0"/>
              <w:rPr>
                <w:b/>
                <w:b/>
              </w:rPr>
            </w:pPr>
            <w:r>
              <w:rPr/>
              <w:t>Учебная ознакомительная практика как фактор подготовки высококвалифицированных  специалистов-биолог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хомов С.А., Гайшун В.Е., Коваленко Д.Л., Самофалов А.Л.,   Алешкевич Н.А., Семченко А.В., Косенок Я.А., Васькевич В.В., Москвичёв М.И., Савицкая Т.А., Кимленко И.М., Mostacci D.</w:t>
            </w:r>
          </w:p>
          <w:p>
            <w:pPr>
              <w:pStyle w:val="36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Участие факультета физики и ИТ в проекте </w:t>
            </w:r>
            <w:r>
              <w:rPr>
                <w:sz w:val="24"/>
                <w:szCs w:val="24"/>
                <w:lang w:val="en-US"/>
              </w:rPr>
              <w:t>RADIUM</w:t>
            </w:r>
            <w:r>
              <w:rPr>
                <w:sz w:val="24"/>
                <w:szCs w:val="24"/>
              </w:rPr>
              <w:t xml:space="preserve"> программы </w:t>
            </w:r>
            <w:r>
              <w:rPr>
                <w:sz w:val="24"/>
                <w:szCs w:val="24"/>
                <w:lang w:val="en-US"/>
              </w:rPr>
              <w:t>ERASMUS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ыкунова И.Н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практико-ориентированного подхода при проведении практических занятий по дисциплине «Уголовный процесс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16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Шаповалов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Н</w:t>
            </w:r>
            <w:r>
              <w:rPr>
                <w:b/>
                <w:bCs/>
                <w:sz w:val="24"/>
                <w:szCs w:val="24"/>
              </w:rPr>
              <w:t>.А., Левчук Е.А.</w:t>
            </w:r>
          </w:p>
          <w:p>
            <w:pPr>
              <w:pStyle w:val="16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оздания методических материалов для разработки информационных систем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Шведава З.У.,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>Палуян А.М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едагагічная практыка і яе роля ў вызначэнні прафесійнай прыгоднасці студэнт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b/>
                <w:b/>
                <w:color w:val="333333"/>
              </w:rPr>
            </w:pPr>
            <w:r>
              <w:rPr>
                <w:rFonts w:eastAsia="Calibri"/>
                <w:b/>
                <w:color w:val="333333"/>
              </w:rPr>
              <w:t>Яроцкая Л.Д., Кричавец Е.Я.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lang w:eastAsia="uk-UA"/>
              </w:rPr>
            </w:pPr>
            <w:r>
              <w:rPr>
                <w:rFonts w:eastAsia="Calibri"/>
                <w:color w:val="333333"/>
              </w:rPr>
              <w:t>Практико-ориентированная направленность в подготовке специалистов в рамках дисциплины эконометр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СЕДАНИЕ  СЕКЦИ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КЦИЯ 9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МЕНЕНИЕ СОВРЕМЕННЫХ ОБРАЗОВАТЕЛЬНЫХ ТЕХНОЛОГ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0"/>
                <w:szCs w:val="30"/>
              </w:rPr>
            </w:pPr>
            <w:r>
              <w:rPr>
                <w:b/>
                <w:i/>
                <w: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ул. Советская, 102, корп. 5, ауд. 4-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оводител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 xml:space="preserve">Шатюк Т.Г.,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заведующий кафедрой социальной и педагогической псих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Поплавная Л.В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доцент кафедры белорусского языка </w:t>
            </w:r>
          </w:p>
          <w:p>
            <w:pPr>
              <w:pStyle w:val="Style23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ординатор-секретарь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Cs w:val="28"/>
                <w:lang w:val="be-BY"/>
              </w:rPr>
              <w:t>Кастр</w:t>
            </w:r>
            <w:r>
              <w:rPr>
                <w:b/>
                <w:szCs w:val="28"/>
              </w:rPr>
              <w:t>и</w:t>
            </w:r>
            <w:r>
              <w:rPr>
                <w:b/>
                <w:szCs w:val="28"/>
                <w:lang w:val="be-BY"/>
              </w:rPr>
              <w:t xml:space="preserve">ца Е.А., </w:t>
            </w:r>
            <w:r>
              <w:rPr>
                <w:szCs w:val="28"/>
                <w:lang w:val="be-BY"/>
              </w:rPr>
              <w:t xml:space="preserve">доцент кафедры русской и мировой литературы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УСТАНОВОЧНЫЕ ДОКЛАДЫ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Cs w:val="28"/>
                <w:lang w:val="be-BY"/>
              </w:rPr>
              <w:t>Кастрыца А.А.</w:t>
            </w:r>
            <w:r>
              <w:rPr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учасныя метады і прыёмы выкладання дысцыплін “Уводзіны ў літаратуразнаўства” і “Культуралогія”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Cs w:val="28"/>
              </w:rPr>
              <w:t>Панова Т.И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тестирования в системе оценки знаний студентов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 xml:space="preserve">Шатюк Т.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собенности проектной деятельности студентов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ДОКЛАДЫ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улич Л. Д. </w:t>
            </w:r>
          </w:p>
          <w:p>
            <w:pPr>
              <w:pStyle w:val="Normal"/>
              <w:rPr/>
            </w:pPr>
            <w:r>
              <w:rPr/>
              <w:t>Применение кейс-технологий в образовательном процессе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ушко С.В., Мележ Т.А.</w:t>
            </w:r>
          </w:p>
          <w:p>
            <w:pPr>
              <w:pStyle w:val="Normal"/>
              <w:rPr/>
            </w:pPr>
            <w:r>
              <w:rPr/>
              <w:t xml:space="preserve">Центры геообразования как новое направление развития современных образовательных технологий 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ташевич Н.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сть групповой дискуссии в процессе обучения студентов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авриленко В.Н., Михарева В.А.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ние модели компетенций специалиста  в цифровой  экономике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инович С. В.</w:t>
            </w:r>
          </w:p>
          <w:p>
            <w:pPr>
              <w:pStyle w:val="Normal"/>
              <w:rPr/>
            </w:pPr>
            <w:r>
              <w:rPr/>
              <w:t>Применение кейсовой технологии в преподавании философских наук</w:t>
            </w:r>
            <w:bookmarkStart w:id="1" w:name="_GoBack"/>
            <w:bookmarkEnd w:id="1"/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внар А.К., Зыкова Е.Л., Прищепова И.В.</w:t>
            </w:r>
          </w:p>
          <w:p>
            <w:pPr>
              <w:pStyle w:val="Normal"/>
              <w:rPr/>
            </w:pPr>
            <w:r>
              <w:rPr/>
              <w:t xml:space="preserve">Активизация образовательного процесса посредством </w:t>
              <w:br/>
              <w:t xml:space="preserve">использования мультимедийных технологий при проведении лекционных занятий 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Heading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Ефимчик К.В., Марданов А.В., Токаревский А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 xml:space="preserve">Применение мультимедийной платформы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для создания интерактивных обучающих программ в целях повышения качества образования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ашник Е.Г., Подгорнова Г.Т.</w:t>
            </w:r>
          </w:p>
          <w:p>
            <w:pPr>
              <w:pStyle w:val="Normal"/>
              <w:jc w:val="both"/>
              <w:rPr/>
            </w:pPr>
            <w:r>
              <w:rPr/>
              <w:t>Методика проведения просмотров</w:t>
              <w:br/>
              <w:t>студенческих работ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Style24"/>
              <w:spacing w:before="0" w:after="0"/>
              <w:rPr>
                <w:b/>
                <w:b/>
              </w:rPr>
            </w:pPr>
            <w:r>
              <w:rPr>
                <w:b/>
              </w:rPr>
              <w:t>Калюжин В.Г., Афанасьева Т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ение образовательных технологий в физической культуре школьников с нейросенсорной тугоухостью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val="be-BY"/>
              </w:rPr>
              <w:t>Кастрыца А.А.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часныя метады і прыёмы выкладання дысцыплін “Уводзіны ў літаратуразнаўства” і “Культуралогія”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Капшай Н. П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rPr>
                <w:b/>
                <w:b/>
              </w:rPr>
            </w:pPr>
            <w:r>
              <w:rPr/>
              <w:t>Подготовка будущих учителей к формированию читательской компетенции учащихся с применением словоцентричной стратегии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левский А. В.</w:t>
            </w:r>
          </w:p>
          <w:p>
            <w:pPr>
              <w:pStyle w:val="Normal"/>
              <w:rPr/>
            </w:pPr>
            <w:r>
              <w:rPr/>
              <w:t xml:space="preserve">Применение технологий корпоративного обучения в процессе преподавания психолого-педагогических дисциплин 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стенко А.К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тестирование как способ диагностирования профессиональных компетенций студентов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2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ша А.Ю., Климович М.А., Егорова Н.Г., Калугина М.А.  </w:t>
            </w:r>
          </w:p>
          <w:p>
            <w:pPr>
              <w:pStyle w:val="Normal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онлайн-курсов обучения робототехнике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щенко А.П.</w:t>
            </w:r>
          </w:p>
          <w:p>
            <w:pPr>
              <w:pStyle w:val="Normal"/>
              <w:rPr/>
            </w:pPr>
            <w:r>
              <w:rPr/>
              <w:t>Роль intarnet-технологий в учебном процессе вуза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Style3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винович Т.Н., Пшеничнов Ю.А.</w:t>
            </w:r>
          </w:p>
          <w:p>
            <w:pPr>
              <w:pStyle w:val="Style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оведения лабораторного занятия по дисциплине «Информатика» с использованием среды NetOp School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дня В.А., Никитин О.В.</w:t>
            </w:r>
          </w:p>
          <w:p>
            <w:pPr>
              <w:pStyle w:val="Normal"/>
              <w:jc w:val="both"/>
              <w:rPr/>
            </w:pPr>
            <w:r>
              <w:rPr/>
              <w:t>Концепция внедрения аддитивных технологийв процесс подготовки инженерных кадров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зурок И.А.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технологии развития самообразовательной деятельности взрослого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шко В.С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Опыт использования интерактивного элемента «задание» в электронном учебном курсе «Информационные системы в САПР»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юк Ю.В., Назаренко Е.П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оль образовательных курсов в   повышении   профессионального уровня педагогических работников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 w:val="24"/>
                <w:szCs w:val="24"/>
              </w:rPr>
              <w:t>Панова Т.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тестирования в системе оценки знаний студентов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хневич А.С., Дерюжкова О.М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4" w:leader="none"/>
              </w:tabs>
              <w:outlineLvl w:val="0"/>
              <w:rPr>
                <w:b/>
                <w:b/>
                <w:color w:val="222222"/>
                <w:shd w:fill="FFFFFF" w:val="clear"/>
              </w:rPr>
            </w:pPr>
            <w:r>
              <w:rPr/>
              <w:t>Банки ядерных данных как инструмент исследовательской технологии обучения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рнова Г.Т., Калашник Е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Творческая деятельность студентов при изучении дисциплин инженерной графики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апенко Н. И., Деркач Е. В.</w:t>
            </w:r>
          </w:p>
          <w:p>
            <w:pPr>
              <w:pStyle w:val="Normal"/>
              <w:rPr/>
            </w:pPr>
            <w:r>
              <w:rPr/>
              <w:t>Технологии «перевернутого класса» на лекции — взгляд студентов</w:t>
            </w:r>
          </w:p>
        </w:tc>
      </w:tr>
      <w:tr>
        <w:trPr>
          <w:trHeight w:val="797" w:hRule="atLeast"/>
        </w:trPr>
        <w:tc>
          <w:tcPr>
            <w:tcW w:w="9942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ступа Т.С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вышение познавательной активности учащихся через визуализацию учебного исторического материала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Д.И.</w:t>
            </w:r>
          </w:p>
          <w:p>
            <w:pPr>
              <w:pStyle w:val="Normal"/>
              <w:rPr/>
            </w:pPr>
            <w:r>
              <w:rPr/>
              <w:t>Мобильные приложения как средства повышения эффективности обучения математике</w:t>
            </w:r>
          </w:p>
        </w:tc>
      </w:tr>
      <w:tr>
        <w:trPr/>
        <w:tc>
          <w:tcPr>
            <w:tcW w:w="99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ец Т.Е. </w:t>
            </w:r>
          </w:p>
          <w:p>
            <w:pPr>
              <w:pStyle w:val="Normal"/>
              <w:rPr/>
            </w:pPr>
            <w:r>
              <w:rPr/>
              <w:t>Интенсивные образовательные технологии</w:t>
            </w:r>
          </w:p>
          <w:p>
            <w:pPr>
              <w:pStyle w:val="Normal"/>
              <w:rPr/>
            </w:pPr>
            <w:r>
              <w:rPr/>
              <w:t>в системе профессиональной подготовки</w:t>
            </w:r>
          </w:p>
          <w:p>
            <w:pPr>
              <w:pStyle w:val="Normal"/>
              <w:rPr>
                <w:b/>
                <w:b/>
                <w:shd w:fill="FCFCFC" w:val="clear"/>
              </w:rPr>
            </w:pPr>
            <w:r>
              <w:rPr/>
              <w:t>будущего учителя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ева Л. В</w:t>
            </w:r>
          </w:p>
          <w:p>
            <w:pPr>
              <w:pStyle w:val="Normal"/>
              <w:rPr/>
            </w:pPr>
            <w:r>
              <w:rPr/>
              <w:t>Развитие познавательной самостоятельности студентов медицинского вуза в процессе изучения химических дисциплин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нышева Л. В., Цымбал Д. О.</w:t>
            </w:r>
          </w:p>
          <w:p>
            <w:pPr>
              <w:pStyle w:val="Normal"/>
              <w:rPr>
                <w:caps/>
              </w:rPr>
            </w:pPr>
            <w:r>
              <w:rPr/>
              <w:t>Использование технологии сотрудничества</w:t>
            </w:r>
          </w:p>
          <w:p>
            <w:pPr>
              <w:pStyle w:val="Normal"/>
              <w:rPr>
                <w:caps/>
              </w:rPr>
            </w:pPr>
            <w:r>
              <w:rPr/>
              <w:t>при обучении иностранных студентов химии</w:t>
            </w:r>
          </w:p>
          <w:p>
            <w:pPr>
              <w:pStyle w:val="Normal"/>
              <w:rPr>
                <w:caps/>
              </w:rPr>
            </w:pPr>
            <w:r>
              <w:rPr/>
              <w:t>на подготовительном отделении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абалева М.А., Кравцова И.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ние ресурсов всемирной сети интернет в процессе обучения студентов медицинского вуза гистологии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Шепетюк В.В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иск современных методик преподавания философских дисциплин в высшей школе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Шатюк Т.Г. </w:t>
            </w:r>
          </w:p>
          <w:p>
            <w:pPr>
              <w:pStyle w:val="Normal"/>
              <w:ind w:left="283" w:hanging="283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собенности проектной деятельности студентов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keepNext w:val="true"/>
              <w:suppressAutoHyphens w:val="tru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Янаков В.П.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Педагогические инновации в изложении теории тестоприготов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СЕДАНИЕ  СЕКЦИ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КЦИЯ 1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НЕДРЕНИЕ МОДУЛЬНО-РЕЙТИНГОВОЙ СИСТЕМЫ ОРГАНИЗАЦИИ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0"/>
                <w:szCs w:val="30"/>
              </w:rPr>
            </w:pPr>
            <w:r>
              <w:rPr>
                <w:b/>
                <w:i/>
                <w: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ул. Советская, 102, корп. 5, ауд. 4-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оводител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 xml:space="preserve">Шатюк Т.Г.,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заведующий кафедрой социальной и педагогической психолог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30"/>
                <w:szCs w:val="30"/>
              </w:rPr>
              <w:t xml:space="preserve">Поплавная Л.В., </w:t>
            </w:r>
            <w:r>
              <w:rPr>
                <w:sz w:val="28"/>
                <w:szCs w:val="28"/>
                <w:lang w:val="be-BY"/>
              </w:rPr>
              <w:t xml:space="preserve">доцент кафедры белорусского языка 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ординатор-секретарь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Кастр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 xml:space="preserve">ца Е.А.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оцент кафедры русской и мировой литературы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УСТАНОВОЧНЫЕ ДОКЛАДЫ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оздов Д.Н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й контроль знаний студентов заочного факультета в условиях модульно-рейтинговой системы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оздова Н.И., Аверин В.С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дульно-рейтинговой системы оценки знаний студентов по «Биохимии»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i/>
                <w:szCs w:val="28"/>
                <w:lang w:val="be-BY"/>
              </w:rPr>
              <w:t>Паплаўная Л.В.</w:t>
            </w:r>
            <w:r>
              <w:rPr>
                <w:i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Апрабацыя модульна-рэйтынгавай сістэмы ацэнкі ведаў на занятках па лацінскай мове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ДОКЛАДЫ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ашкевич О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>Модульно-рейтинговая система как средство повышения качества обучения</w:t>
            </w:r>
            <w:r>
              <w:rPr>
                <w:shd w:fill="F6F6F6" w:val="clear"/>
              </w:rPr>
              <w:t xml:space="preserve"> </w:t>
            </w:r>
          </w:p>
        </w:tc>
      </w:tr>
      <w:tr>
        <w:trPr/>
        <w:tc>
          <w:tcPr>
            <w:tcW w:w="99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чура Ю.М.</w:t>
            </w:r>
          </w:p>
          <w:p>
            <w:pPr>
              <w:pStyle w:val="Normal"/>
              <w:rPr/>
            </w:pPr>
            <w:r>
              <w:rPr/>
              <w:t>Об использовании модульно-рейтинговой системы при преподавании курса «Ботаника» обучающимся по специальности «Лесное хозяйство»</w:t>
            </w:r>
          </w:p>
        </w:tc>
      </w:tr>
      <w:tr>
        <w:trPr/>
        <w:tc>
          <w:tcPr>
            <w:tcW w:w="99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а Е.В.</w:t>
            </w:r>
          </w:p>
          <w:p>
            <w:pPr>
              <w:pStyle w:val="Normal"/>
              <w:rPr/>
            </w:pPr>
            <w:r>
              <w:rPr/>
              <w:t>Использование модульно-рейтинговой системы организации образовательного процесса при изучении органической химии студентами биологического факультета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 w:val="24"/>
                <w:szCs w:val="24"/>
              </w:rPr>
              <w:t>Дмитриева Н.Ю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ный подход и рейтинговая система: проблемы реализации</w:t>
            </w:r>
          </w:p>
        </w:tc>
      </w:tr>
      <w:tr>
        <w:trPr/>
        <w:tc>
          <w:tcPr>
            <w:tcW w:w="99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оздов Д.Н.</w:t>
            </w:r>
          </w:p>
          <w:p>
            <w:pPr>
              <w:pStyle w:val="Normal"/>
              <w:rPr>
                <w:vanish/>
              </w:rPr>
            </w:pPr>
            <w:r>
              <w:rPr/>
              <w:t>Дистанционной контроль знаний студентов заочного факультета в условиях модульно-рейтинговой системы</w:t>
            </w:r>
          </w:p>
        </w:tc>
      </w:tr>
      <w:tr>
        <w:trPr/>
        <w:tc>
          <w:tcPr>
            <w:tcW w:w="99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здова Н.И., Аверин В.С.</w:t>
            </w:r>
          </w:p>
          <w:p>
            <w:pPr>
              <w:pStyle w:val="Normal"/>
              <w:rPr/>
            </w:pPr>
            <w:r>
              <w:rPr/>
              <w:t>Формирование модульно-рейтинговой системы оценки знаний студентов по «Биохимии»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воник И.Я.</w:t>
            </w:r>
          </w:p>
          <w:p>
            <w:pPr>
              <w:pStyle w:val="Normal"/>
              <w:jc w:val="both"/>
              <w:rPr/>
            </w:pPr>
            <w:r>
              <w:rPr/>
              <w:t>Модульная организация педагогической практики как условие совершенствование педагогической культуры будущего учителя в интересах устойчивого развития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нкевич В.Н., Белоус Н.Н.</w:t>
            </w:r>
          </w:p>
          <w:p>
            <w:pPr>
              <w:pStyle w:val="Normal"/>
              <w:rPr/>
            </w:pPr>
            <w:r>
              <w:rPr/>
              <w:t>Сущность и основные понятия модульно-рейтинговой системы организации образовательного процесса в вузе</w:t>
            </w:r>
          </w:p>
        </w:tc>
      </w:tr>
      <w:tr>
        <w:trPr/>
        <w:tc>
          <w:tcPr>
            <w:tcW w:w="99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дий П.В., Колодий Т.А.</w:t>
            </w:r>
          </w:p>
          <w:p>
            <w:pPr>
              <w:pStyle w:val="Normal"/>
              <w:rPr/>
            </w:pPr>
            <w:r>
              <w:rPr/>
              <w:t>Модульно-рейтинговая система оценки знаний по дисциплине «Технология лесозаготовок и переработки древесины»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жаева Л.Е., Сенькова Т.В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-рейтинговая система в организации образовательного процесса юридического факультета УО «ГГУ имени Ф.Скорины»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val="be-BY"/>
              </w:rPr>
              <w:t>Паплаўная Л.В.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абацыя модульна-рэйтынгавай сістэмы ацэнкі ведаў на занятках па лацінскай мове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be-BY"/>
              </w:rPr>
              <w:t xml:space="preserve">Суслова Н.В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eastAsia="Calibri"/>
                <w:bCs/>
                <w:sz w:val="24"/>
                <w:szCs w:val="24"/>
                <w:lang w:val="be-BY"/>
              </w:rPr>
            </w:pPr>
            <w:r>
              <w:rPr>
                <w:rFonts w:eastAsia="Calibri"/>
                <w:bCs/>
                <w:sz w:val="24"/>
                <w:szCs w:val="24"/>
                <w:lang w:val="be-BY"/>
              </w:rPr>
              <w:t>Особенности организации экзаменационных мероприятий по историко-литературным дисциплинам при использовании рейтинговой системы оценки знаний студентов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ова Е.И., Караваева Е.М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-рейтинговая система организации образовательного процесса: плюсы и минусы</w:t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val="be-BY"/>
              </w:rPr>
              <w:t>Цімашэнка Н.П.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карыстанне модульна-рэйтынгавай сістэмы пры выкладанні дысцыпліны “Сучасная беларуская мова (сінтаксіс)”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jc w:val="both"/>
      <w:outlineLvl w:val="7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1"/>
    <w:qFormat/>
    <w:rPr>
      <w:sz w:val="28"/>
      <w:lang w:val="ru-RU" w:bidi="ar-SA"/>
    </w:rPr>
  </w:style>
  <w:style w:type="character" w:styleId="S1">
    <w:name w:val="s1"/>
    <w:basedOn w:val="Style9"/>
    <w:qFormat/>
    <w:rPr/>
  </w:style>
  <w:style w:type="character" w:styleId="Style10">
    <w:name w:val="Знак Знак"/>
    <w:qFormat/>
    <w:rPr>
      <w:sz w:val="28"/>
      <w:lang w:val="ru-RU" w:bidi="ar-SA"/>
    </w:rPr>
  </w:style>
  <w:style w:type="character" w:styleId="Highlightselected">
    <w:name w:val="highlight selected"/>
    <w:basedOn w:val="Style9"/>
    <w:qFormat/>
    <w:rPr/>
  </w:style>
  <w:style w:type="character" w:styleId="Style11">
    <w:name w:val="Без интервала Знак"/>
    <w:qFormat/>
    <w:rPr>
      <w:color w:val="00000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">
    <w:name w:val="Заголовок №1_"/>
    <w:qFormat/>
    <w:rPr>
      <w:sz w:val="29"/>
      <w:szCs w:val="29"/>
      <w:lang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</w:rPr>
  </w:style>
  <w:style w:type="character" w:styleId="21">
    <w:name w:val="Заголовок 2 Знак"/>
    <w:qFormat/>
    <w:rPr>
      <w:rFonts w:eastAsia="Calibri"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b/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1">
    <w:name w:val="Заголовок 1 Знак1"/>
    <w:qFormat/>
    <w:rPr>
      <w:sz w:val="24"/>
      <w:u w:val="single"/>
      <w:lang w:val="ru-RU" w:bidi="ar-SA"/>
    </w:rPr>
  </w:style>
  <w:style w:type="character" w:styleId="Style16">
    <w:name w:val="Заголовок Знак"/>
    <w:qFormat/>
    <w:rPr>
      <w:sz w:val="28"/>
      <w:lang w:val="ru-RU" w:bidi="ar-SA"/>
    </w:rPr>
  </w:style>
  <w:style w:type="character" w:styleId="Style17">
    <w:name w:val="Основной текст_"/>
    <w:qFormat/>
    <w:rPr>
      <w:b/>
      <w:bCs/>
      <w:w w:val="50"/>
      <w:shd w:fill="FFFFFF" w:val="clear"/>
      <w:lang w:bidi="ar-SA"/>
    </w:rPr>
  </w:style>
  <w:style w:type="character" w:styleId="Style18">
    <w:name w:val="Верхний колонтитул Знак"/>
    <w:qFormat/>
    <w:rPr>
      <w:sz w:val="28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32">
    <w:name w:val=" Знак Знак3"/>
    <w:qFormat/>
    <w:rPr/>
  </w:style>
  <w:style w:type="character" w:styleId="15">
    <w:name w:val="Стиль 15 пт"/>
    <w:qFormat/>
    <w:rPr>
      <w:sz w:val="30"/>
    </w:rPr>
  </w:style>
  <w:style w:type="character" w:styleId="12">
    <w:name w:val="Заголовок 1 Знак"/>
    <w:qFormat/>
    <w:rPr>
      <w:rFonts w:cs="Times New Roman"/>
      <w:spacing w:val="-32"/>
      <w:sz w:val="36"/>
    </w:rPr>
  </w:style>
  <w:style w:type="character" w:styleId="Translationchunk">
    <w:name w:val="translation-chunk"/>
    <w:qFormat/>
    <w:rPr>
      <w:rFonts w:cs="Times New Roman"/>
    </w:rPr>
  </w:style>
  <w:style w:type="character" w:styleId="S2">
    <w:name w:val="s2"/>
    <w:basedOn w:val="Style9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8">
    <w:name w:val="Заголовок 8 Знак"/>
    <w:qFormat/>
    <w:rPr>
      <w:rFonts w:eastAsia="Calibri"/>
      <w:sz w:val="28"/>
      <w:lang w:val="ru-RU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33">
    <w:name w:val="Основной текст (3)_"/>
    <w:qFormat/>
    <w:rPr>
      <w:rFonts w:ascii="Bookman Old Style" w:hAnsi="Bookman Old Style" w:cs="Bookman Old Style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b/>
      <w:bCs/>
      <w:shd w:fill="FFFFFF" w:val="clear"/>
      <w:lang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4"/>
    </w:rPr>
  </w:style>
  <w:style w:type="character" w:styleId="34">
    <w:name w:val="Основной текст 3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Мой Знак"/>
    <w:qFormat/>
    <w:rPr>
      <w:sz w:val="24"/>
      <w:szCs w:val="24"/>
    </w:rPr>
  </w:style>
  <w:style w:type="character" w:styleId="35">
    <w:name w:val="Заголовок №3_"/>
    <w:qFormat/>
    <w:rPr>
      <w:b/>
      <w:bCs/>
      <w:sz w:val="23"/>
      <w:szCs w:val="23"/>
      <w:shd w:fill="FFFFFF" w:val="clear"/>
    </w:rPr>
  </w:style>
  <w:style w:type="character" w:styleId="Style20">
    <w:name w:val="Главный Знак"/>
    <w:qFormat/>
    <w:rPr>
      <w:kern w:val="2"/>
      <w:sz w:val="30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6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363"/>
      <w:jc w:val="both"/>
    </w:pPr>
    <w:rPr>
      <w:sz w:val="28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keepNext w:val="true"/>
      <w:keepLines/>
      <w:widowControl w:val="false"/>
      <w:suppressLineNumbers/>
      <w:suppressAutoHyphens w:val="true"/>
      <w:spacing w:before="280" w:after="280"/>
      <w:ind w:right="-1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6">
    <w:name w:val=" Знак Знак6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46" w:before="0" w:after="600"/>
      <w:jc w:val="center"/>
      <w:outlineLvl w:val="0"/>
    </w:pPr>
    <w:rPr>
      <w:sz w:val="29"/>
      <w:szCs w:val="29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/>
      <w:ind w:firstLine="880"/>
      <w:jc w:val="both"/>
    </w:pPr>
    <w:rPr>
      <w:sz w:val="20"/>
      <w:szCs w:val="20"/>
      <w:shd w:fill="FFFFFF" w:val="clear"/>
      <w:lang w:val="en-US" w:eastAsia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hanging="202"/>
    </w:pPr>
    <w:rPr/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59" w:before="360" w:after="160"/>
      <w:ind w:firstLine="380"/>
      <w:jc w:val="both"/>
    </w:pPr>
    <w:rPr>
      <w:b/>
      <w:bCs/>
      <w:w w:val="50"/>
      <w:sz w:val="20"/>
      <w:szCs w:val="20"/>
      <w:shd w:fill="FFFFFF" w:val="clear"/>
      <w:lang w:val="en-US" w:eastAsia="en-US"/>
    </w:rPr>
  </w:style>
  <w:style w:type="paragraph" w:styleId="Style28">
    <w:name w:val="Цитата"/>
    <w:basedOn w:val="Normal"/>
    <w:qFormat/>
    <w:pPr>
      <w:ind w:left="-1134" w:right="-766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сновной"/>
    <w:basedOn w:val="Normal"/>
    <w:qFormat/>
    <w:pPr>
      <w:ind w:firstLine="709"/>
      <w:jc w:val="both"/>
    </w:pPr>
    <w:rPr>
      <w:sz w:val="28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1"/>
      <w:jc w:val="both"/>
    </w:pPr>
    <w:rPr>
      <w:rFonts w:eastAsia="Arial Unicode MS"/>
      <w:color w:val="000000"/>
      <w:sz w:val="20"/>
      <w:szCs w:val="20"/>
      <w:lang w:val="uk-UA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04" w:before="600" w:after="0"/>
    </w:pPr>
    <w:rPr>
      <w:rFonts w:ascii="Bookman Old Style" w:hAnsi="Bookman Old Style" w:cs="Bookman Old Style"/>
      <w:sz w:val="16"/>
      <w:szCs w:val="16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16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e-BY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437"/>
      <w:jc w:val="both"/>
    </w:pPr>
    <w:rPr>
      <w:color w:val="000000"/>
    </w:rPr>
  </w:style>
  <w:style w:type="paragraph" w:styleId="Style31">
    <w:name w:val="Мой"/>
    <w:basedOn w:val="Normal"/>
    <w:qFormat/>
    <w:pPr>
      <w:jc w:val="both"/>
      <w:outlineLvl w:val="0"/>
    </w:pPr>
    <w:rPr/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exact" w:line="278" w:before="360" w:after="240"/>
      <w:jc w:val="center"/>
      <w:outlineLvl w:val="2"/>
    </w:pPr>
    <w:rPr>
      <w:b/>
      <w:bCs/>
      <w:sz w:val="23"/>
      <w:szCs w:val="23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Open Sans;Open Sans" w:hAnsi="Open Sans;Open Sans" w:eastAsia="Calibri" w:cs="Open Sans;Open Sans"/>
    </w:rPr>
  </w:style>
  <w:style w:type="paragraph" w:styleId="Gmailnormal">
    <w:name w:val="gmail-normal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32">
    <w:name w:val="Главный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3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1:00Z</dcterms:created>
  <dc:creator>User</dc:creator>
  <dc:description/>
  <cp:keywords/>
  <dc:language>en-US</dc:language>
  <cp:lastModifiedBy>Elena I. Vorobyova (УМО)</cp:lastModifiedBy>
  <cp:lastPrinted>2020-02-17T09:34:00Z</cp:lastPrinted>
  <dcterms:modified xsi:type="dcterms:W3CDTF">2020-03-09T12:54:00Z</dcterms:modified>
  <cp:revision>33</cp:revision>
  <dc:subject/>
  <dc:title>Темы конференции</dc:title>
</cp:coreProperties>
</file>