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579"/>
      </w:tblGrid>
      <w:tr>
        <w:trPr/>
        <w:tc>
          <w:tcPr>
            <w:tcW w:w="2991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1761490" cy="172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режд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Гомельский государственный университет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мени Франциска Скорины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КТУАЛЬНЫЕ ВОПРОСЫ НАУЧНО-МЕТОДИЧЕСКОЙ И УЧЕБНО-ОРГАНИЗАЦИОННОЙ РАБОТЫ: 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ктико-ориентированная и фундаментальная 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дготовка на первой и второй 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тупенях высшего образования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Республиканской научно-методической конференции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15 – 16 марта 2018 года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омель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ГГУ им. Ф. Скорин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br w:type="page"/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КТУАЛЬНЫЕ ВОПРОСЫ НАУЧНО-МЕТОДИЧЕСКОЙ И УЧЕБНО-ОРГАНИЗАЦИОННОЙ РАБОТЫ: 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актико-ориентированная и фундаментальная 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дготовка на первой и второй 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тупенях высшего образования  </w:t>
      </w:r>
    </w:p>
    <w:p>
      <w:pPr>
        <w:pStyle w:val="Normal"/>
        <w:widowControl w:val="false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30"/>
          <w:szCs w:val="30"/>
          <w:lang w:val="be-BY" w:eastAsia="en-US"/>
        </w:rPr>
      </w:pPr>
      <w:r>
        <w:rPr>
          <w:rFonts w:eastAsia="Calibri"/>
          <w:b/>
          <w:sz w:val="30"/>
          <w:szCs w:val="30"/>
          <w:lang w:val="be-BY"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30"/>
          <w:szCs w:val="30"/>
          <w:lang w:val="be-BY" w:eastAsia="en-US"/>
        </w:rPr>
      </w:pPr>
      <w:r>
        <w:rPr>
          <w:rFonts w:eastAsia="Calibri"/>
          <w:b/>
          <w:sz w:val="30"/>
          <w:szCs w:val="30"/>
          <w:lang w:val="be-BY" w:eastAsia="en-US"/>
        </w:rPr>
        <w:t>Программа</w:t>
      </w:r>
    </w:p>
    <w:p>
      <w:pPr>
        <w:pStyle w:val="Normal"/>
        <w:widowControl w:val="false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Республиканской научно-методической конференции</w:t>
      </w:r>
    </w:p>
    <w:p>
      <w:pPr>
        <w:pStyle w:val="Normal"/>
        <w:widowControl w:val="false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30"/>
          <w:szCs w:val="30"/>
          <w:lang w:eastAsia="en-US"/>
        </w:rPr>
        <w:t>(Гомель, 15–16 марта 201</w:t>
      </w:r>
      <w:r>
        <w:rPr>
          <w:rFonts w:eastAsia="Calibri"/>
          <w:b/>
          <w:sz w:val="30"/>
          <w:szCs w:val="30"/>
          <w:lang w:val="be-BY" w:eastAsia="en-US"/>
        </w:rPr>
        <w:t>8</w:t>
      </w:r>
      <w:r>
        <w:rPr>
          <w:rFonts w:eastAsia="Calibri"/>
          <w:b/>
          <w:sz w:val="30"/>
          <w:szCs w:val="30"/>
          <w:lang w:eastAsia="en-US"/>
        </w:rPr>
        <w:t xml:space="preserve"> года) </w:t>
      </w:r>
    </w:p>
    <w:p>
      <w:pPr>
        <w:pStyle w:val="Normal"/>
        <w:widowControl w:val="false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rFonts w:eastAsia="Calibri"/>
          <w:b/>
          <w:sz w:val="30"/>
          <w:szCs w:val="30"/>
          <w:lang w:eastAsia="en-US"/>
        </w:rPr>
        <w:t>Организационный комитет:</w:t>
      </w:r>
    </w:p>
    <w:p>
      <w:pPr>
        <w:pStyle w:val="Normal"/>
        <w:ind w:firstLine="567"/>
        <w:rPr/>
      </w:pPr>
      <w:r>
        <w:rPr>
          <w:bCs/>
          <w:color w:val="000000"/>
          <w:sz w:val="30"/>
          <w:szCs w:val="30"/>
        </w:rPr>
        <w:t>И.В</w:t>
      </w:r>
      <w:r>
        <w:rPr>
          <w:color w:val="000000"/>
          <w:sz w:val="30"/>
          <w:szCs w:val="30"/>
        </w:rPr>
        <w:t xml:space="preserve">. </w:t>
      </w:r>
      <w:r>
        <w:rPr>
          <w:bCs/>
          <w:color w:val="000000"/>
          <w:sz w:val="30"/>
          <w:szCs w:val="30"/>
        </w:rPr>
        <w:t xml:space="preserve">Семченко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</w:t>
      </w:r>
      <w:r>
        <w:rPr>
          <w:bCs/>
          <w:sz w:val="30"/>
          <w:szCs w:val="30"/>
        </w:rPr>
        <w:t>председатель</w:t>
      </w:r>
      <w:r>
        <w:rPr>
          <w:color w:val="000000"/>
          <w:sz w:val="30"/>
          <w:szCs w:val="30"/>
        </w:rPr>
        <w:t xml:space="preserve">; </w:t>
      </w:r>
    </w:p>
    <w:p>
      <w:pPr>
        <w:pStyle w:val="Normal"/>
        <w:ind w:firstLine="567"/>
        <w:rPr/>
      </w:pPr>
      <w:r>
        <w:rPr>
          <w:bCs/>
          <w:sz w:val="30"/>
          <w:szCs w:val="30"/>
        </w:rPr>
        <w:t xml:space="preserve">И.А. Мазурок </w:t>
      </w:r>
      <w:r>
        <w:rPr>
          <w:sz w:val="30"/>
          <w:szCs w:val="30"/>
        </w:rPr>
        <w:t xml:space="preserve">– </w:t>
      </w:r>
      <w:r>
        <w:rPr>
          <w:bCs/>
          <w:sz w:val="30"/>
          <w:szCs w:val="30"/>
        </w:rPr>
        <w:t>ответственный секретарь</w:t>
      </w:r>
    </w:p>
    <w:p>
      <w:pPr>
        <w:pStyle w:val="Normal"/>
        <w:ind w:firstLine="567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567"/>
        <w:rPr/>
      </w:pPr>
      <w:r>
        <w:rPr>
          <w:rStyle w:val="StrongEmphasis"/>
          <w:sz w:val="30"/>
          <w:szCs w:val="30"/>
        </w:rPr>
        <w:t>Члены оргкомитета:</w:t>
      </w:r>
      <w:r>
        <w:rPr>
          <w:rStyle w:val="StrongEmphasis"/>
          <w:caps/>
          <w:sz w:val="30"/>
          <w:szCs w:val="30"/>
        </w:rPr>
        <w:t xml:space="preserve"> </w:t>
      </w:r>
    </w:p>
    <w:p>
      <w:pPr>
        <w:pStyle w:val="Normal"/>
        <w:ind w:firstLine="567"/>
        <w:rPr/>
      </w:pPr>
      <w:r>
        <w:rPr>
          <w:bCs/>
          <w:sz w:val="30"/>
          <w:szCs w:val="30"/>
        </w:rPr>
        <w:t>Ю.В. Никитюк,</w:t>
      </w:r>
    </w:p>
    <w:p>
      <w:pPr>
        <w:pStyle w:val="Normal"/>
        <w:ind w:firstLine="567"/>
        <w:rPr/>
      </w:pPr>
      <w:r>
        <w:rPr>
          <w:bCs/>
          <w:sz w:val="30"/>
          <w:szCs w:val="30"/>
        </w:rPr>
        <w:t xml:space="preserve">В.А. Бейзеров, </w:t>
      </w:r>
    </w:p>
    <w:p>
      <w:pPr>
        <w:pStyle w:val="Normal"/>
        <w:ind w:firstLine="567"/>
        <w:rPr/>
      </w:pPr>
      <w:r>
        <w:rPr>
          <w:bCs/>
          <w:sz w:val="30"/>
          <w:szCs w:val="30"/>
        </w:rPr>
        <w:t>Р.В</w:t>
      </w:r>
      <w:r>
        <w:rPr>
          <w:sz w:val="30"/>
          <w:szCs w:val="30"/>
        </w:rPr>
        <w:t xml:space="preserve">. </w:t>
      </w:r>
      <w:r>
        <w:rPr>
          <w:bCs/>
          <w:sz w:val="30"/>
          <w:szCs w:val="30"/>
        </w:rPr>
        <w:t>Бородич</w:t>
      </w:r>
      <w:r>
        <w:rPr>
          <w:sz w:val="30"/>
          <w:szCs w:val="30"/>
        </w:rPr>
        <w:t xml:space="preserve">, </w:t>
      </w:r>
    </w:p>
    <w:p>
      <w:pPr>
        <w:pStyle w:val="Normal"/>
        <w:ind w:firstLine="567"/>
        <w:rPr/>
      </w:pPr>
      <w:r>
        <w:rPr>
          <w:sz w:val="30"/>
          <w:szCs w:val="30"/>
        </w:rPr>
        <w:t>Д.А. Ходанович,</w:t>
      </w:r>
    </w:p>
    <w:p>
      <w:pPr>
        <w:pStyle w:val="Normal"/>
        <w:ind w:firstLine="567"/>
        <w:rPr/>
      </w:pPr>
      <w:r>
        <w:rPr>
          <w:bCs/>
          <w:sz w:val="30"/>
          <w:szCs w:val="30"/>
        </w:rPr>
        <w:t>Е.И</w:t>
      </w:r>
      <w:r>
        <w:rPr>
          <w:sz w:val="30"/>
          <w:szCs w:val="30"/>
        </w:rPr>
        <w:t xml:space="preserve">. </w:t>
      </w:r>
      <w:r>
        <w:rPr>
          <w:bCs/>
          <w:sz w:val="30"/>
          <w:szCs w:val="30"/>
        </w:rPr>
        <w:t>Воробьёва</w:t>
      </w:r>
      <w:r>
        <w:rPr>
          <w:sz w:val="30"/>
          <w:szCs w:val="30"/>
        </w:rPr>
        <w:t xml:space="preserve">, </w:t>
      </w:r>
    </w:p>
    <w:p>
      <w:pPr>
        <w:pStyle w:val="Normal"/>
        <w:ind w:firstLine="567"/>
        <w:rPr/>
      </w:pPr>
      <w:r>
        <w:rPr>
          <w:bCs/>
          <w:sz w:val="30"/>
          <w:szCs w:val="30"/>
        </w:rPr>
        <w:t>С.Н. Жукевич,</w:t>
      </w:r>
      <w:r>
        <w:rPr>
          <w:sz w:val="30"/>
          <w:szCs w:val="30"/>
        </w:rPr>
        <w:t xml:space="preserve"> 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Ю.В. Кожемякин </w:t>
      </w:r>
    </w:p>
    <w:p>
      <w:pPr>
        <w:pStyle w:val="Normal"/>
        <w:widowControl w:val="fals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 w:val="false"/>
        <w:ind w:firstLine="567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и содействии Управления высшего образования</w:t>
      </w:r>
    </w:p>
    <w:p>
      <w:pPr>
        <w:pStyle w:val="Normal"/>
        <w:widowControl w:val="false"/>
        <w:ind w:firstLine="567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инистерства образования Республики Беларусь</w:t>
      </w:r>
    </w:p>
    <w:p>
      <w:pPr>
        <w:pStyle w:val="Normal"/>
        <w:widowControl w:val="false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960" w:leader="none"/>
        </w:tabs>
        <w:jc w:val="center"/>
        <w:rPr/>
      </w:pPr>
      <w:r>
        <w:rPr>
          <w:rFonts w:eastAsia="Calibri"/>
          <w:sz w:val="30"/>
          <w:szCs w:val="30"/>
          <w:lang w:val="be-BY" w:eastAsia="en-US"/>
        </w:rPr>
        <w:t>у</w:t>
      </w:r>
      <w:r>
        <w:rPr>
          <w:rFonts w:eastAsia="Calibri"/>
          <w:sz w:val="30"/>
          <w:szCs w:val="30"/>
          <w:lang w:eastAsia="en-US"/>
        </w:rPr>
        <w:t>л. Советская, 10</w:t>
      </w:r>
      <w:r>
        <w:rPr>
          <w:rFonts w:eastAsia="Calibri"/>
          <w:sz w:val="30"/>
          <w:szCs w:val="30"/>
          <w:lang w:val="be-BY" w:eastAsia="en-US"/>
        </w:rPr>
        <w:t>8</w:t>
      </w:r>
      <w:r>
        <w:rPr>
          <w:rFonts w:eastAsia="Calibri"/>
          <w:sz w:val="30"/>
          <w:szCs w:val="30"/>
          <w:lang w:eastAsia="en-US"/>
        </w:rPr>
        <w:t>, 246019, Гомель</w:t>
      </w:r>
      <w:r>
        <w:rPr>
          <w:rFonts w:eastAsia="Calibri"/>
          <w:sz w:val="30"/>
          <w:szCs w:val="30"/>
          <w:lang w:val="be-BY" w:eastAsia="en-US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1960" w:leader="none"/>
        </w:tabs>
        <w:jc w:val="center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  <w:t>проезд троллейбусом № 1, 15; автобусом № 10, 7а, 3а</w:t>
      </w:r>
    </w:p>
    <w:p>
      <w:pPr>
        <w:pStyle w:val="Normal"/>
        <w:widowControl w:val="false"/>
        <w:tabs>
          <w:tab w:val="clear" w:pos="708"/>
          <w:tab w:val="left" w:pos="11960" w:leader="none"/>
        </w:tabs>
        <w:jc w:val="center"/>
        <w:rPr>
          <w:b/>
          <w:b/>
          <w:sz w:val="30"/>
          <w:szCs w:val="30"/>
        </w:rPr>
      </w:pPr>
      <w:r>
        <w:rPr>
          <w:rFonts w:eastAsia="Calibri"/>
          <w:sz w:val="30"/>
          <w:szCs w:val="30"/>
          <w:lang w:val="be-BY" w:eastAsia="en-US"/>
        </w:rPr>
        <w:t xml:space="preserve">до остановки </w:t>
      </w:r>
      <w:r>
        <w:rPr>
          <w:rFonts w:eastAsia="Calibri"/>
          <w:sz w:val="30"/>
          <w:szCs w:val="30"/>
          <w:lang w:eastAsia="en-US"/>
        </w:rPr>
        <w:t>«</w:t>
      </w:r>
      <w:r>
        <w:rPr>
          <w:rFonts w:eastAsia="Calibri"/>
          <w:sz w:val="30"/>
          <w:szCs w:val="30"/>
          <w:lang w:val="be-BY" w:eastAsia="en-US"/>
        </w:rPr>
        <w:t>Университет»</w:t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МЕСТО ПРОВЕДЕНИЯ КОНФЕРЕНЦИ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ОРЯДОК ПРОВЕДЕНИЯ КОНФЕРЕН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15 марта 2018 года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134"/>
      </w:tblGrid>
      <w:tr>
        <w:trPr>
          <w:trHeight w:val="1219" w:hRule="atLeast"/>
        </w:trPr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 – 16.00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актовый зал,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корп. 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. Гомель,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ул. Советская, 10</w:t>
            </w:r>
            <w:r>
              <w:rPr>
                <w:sz w:val="30"/>
                <w:szCs w:val="30"/>
                <w:lang w:val="be-BY"/>
              </w:rPr>
              <w:t>8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Выставка </w:t>
            </w:r>
            <w:r>
              <w:rPr>
                <w:sz w:val="30"/>
                <w:szCs w:val="30"/>
                <w:lang w:val="be-BY"/>
              </w:rPr>
              <w:t>учебно-метод</w:t>
            </w:r>
            <w:r>
              <w:rPr>
                <w:sz w:val="30"/>
                <w:szCs w:val="30"/>
              </w:rPr>
              <w:t>и</w:t>
            </w:r>
            <w:r>
              <w:rPr>
                <w:sz w:val="30"/>
                <w:szCs w:val="30"/>
                <w:lang w:val="be-BY"/>
              </w:rPr>
              <w:t xml:space="preserve">ческой литературы и </w:t>
            </w:r>
            <w:r>
              <w:rPr>
                <w:sz w:val="30"/>
                <w:szCs w:val="30"/>
              </w:rPr>
              <w:t>материалов по идеологической и воспитательной работ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0 – 14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овый зал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п. 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. Гомель,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ул. Советская, 10</w:t>
            </w:r>
            <w:r>
              <w:rPr>
                <w:sz w:val="30"/>
                <w:szCs w:val="30"/>
                <w:lang w:val="be-BY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Регистрация участников  конференции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 – 15.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овый зал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п. 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. Гомель,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ул. Советская, 10</w:t>
            </w:r>
            <w:r>
              <w:rPr>
                <w:sz w:val="30"/>
                <w:szCs w:val="30"/>
                <w:lang w:val="be-BY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Пленарное заседание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00</w:t>
            </w:r>
          </w:p>
        </w:tc>
        <w:tc>
          <w:tcPr>
            <w:tcW w:w="613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жин</w:t>
            </w:r>
          </w:p>
        </w:tc>
      </w:tr>
    </w:tbl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6 марта 2018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913"/>
      </w:tblGrid>
      <w:tr>
        <w:trPr>
          <w:trHeight w:val="560" w:hRule="atLeast"/>
        </w:trPr>
        <w:tc>
          <w:tcPr>
            <w:tcW w:w="1961" w:type="dxa"/>
            <w:tcBorders/>
          </w:tcPr>
          <w:p>
            <w:pPr>
              <w:pStyle w:val="Normal"/>
              <w:ind w:left="1260" w:hanging="1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 – 15.30</w:t>
            </w:r>
          </w:p>
        </w:tc>
        <w:tc>
          <w:tcPr>
            <w:tcW w:w="791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седание секций</w:t>
            </w:r>
          </w:p>
        </w:tc>
      </w:tr>
      <w:tr>
        <w:trPr>
          <w:trHeight w:val="560" w:hRule="atLeast"/>
        </w:trPr>
        <w:tc>
          <w:tcPr>
            <w:tcW w:w="1961" w:type="dxa"/>
            <w:tcBorders/>
          </w:tcPr>
          <w:p>
            <w:pPr>
              <w:pStyle w:val="Normal"/>
              <w:ind w:left="1260" w:hanging="1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 – 13.0</w:t>
            </w: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791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углый стол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От теории к практике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30"/>
                <w:szCs w:val="30"/>
              </w:rPr>
              <w:t>(</w:t>
            </w:r>
            <w:r>
              <w:rPr>
                <w:b/>
                <w:i/>
                <w:spacing w:val="-4"/>
                <w:sz w:val="30"/>
                <w:szCs w:val="30"/>
              </w:rPr>
              <w:t>ул. Советская, 104, корп. 4, читальный зал</w:t>
            </w:r>
            <w:r>
              <w:rPr>
                <w:spacing w:val="-4"/>
                <w:sz w:val="30"/>
                <w:szCs w:val="3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Подведение итогов конференции  на заседании НМС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ГЛАМЕНТ  РАБОТЫ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Доклад на пленарном заседании     </w:t>
        <w:noBreakHyphen/>
        <w:t xml:space="preserve">   20 мин.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Доклад на секции                              </w:t>
        <w:noBreakHyphen/>
        <w:t xml:space="preserve">   до 10 мин.</w:t>
      </w:r>
      <w:r>
        <w:br w:type="page"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ПЛЕНАРНОЕ  ЗАСЕДА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.00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крытие конференции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803" w:hRule="atLeas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.25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4.50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Усиление практико-ориентированности как этап и цель развития образовательного процесс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 ГГУ имени Ф. Скори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0"/>
                <w:szCs w:val="30"/>
              </w:rPr>
            </w:pPr>
            <w:r>
              <w:rPr>
                <w:b/>
                <w:i/>
                <w:cap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И.В. СЕМЧЕНКО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ректор по учебной работе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тор физико-математических наук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фессор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одготовка специалистов для сферы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уризма в высшей школе</w:t>
            </w:r>
          </w:p>
          <w:p>
            <w:pPr>
              <w:pStyle w:val="211"/>
              <w:spacing w:lineRule="auto" w:line="24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211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  <w:lang w:val="ru-RU"/>
              </w:rPr>
            </w:pPr>
            <w:r>
              <w:rPr>
                <w:b/>
                <w:i/>
                <w:color w:val="000000"/>
                <w:sz w:val="30"/>
                <w:szCs w:val="30"/>
                <w:lang w:val="ru-RU"/>
              </w:rPr>
              <w:t xml:space="preserve">С.Р. ПАСЕКА </w:t>
            </w:r>
          </w:p>
          <w:p>
            <w:pPr>
              <w:pStyle w:val="211"/>
              <w:spacing w:lineRule="auto" w:line="240"/>
              <w:jc w:val="center"/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Заведующий кафедрой туризма и гостинично-ресторанного бизнеса Черкасского национального университета имени Богдана Хмельниц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ктор экономических </w:t>
            </w:r>
            <w:r>
              <w:rPr>
                <w:sz w:val="28"/>
                <w:szCs w:val="28"/>
              </w:rPr>
              <w:t>наук, профессор</w:t>
            </w:r>
          </w:p>
          <w:p>
            <w:pPr>
              <w:pStyle w:val="211"/>
              <w:spacing w:lineRule="auto" w:line="240"/>
              <w:jc w:val="center"/>
              <w:rPr>
                <w:b/>
                <w:b/>
                <w:color w:val="FF0000"/>
                <w:sz w:val="30"/>
                <w:szCs w:val="30"/>
                <w:lang w:val="ru-RU"/>
              </w:rPr>
            </w:pPr>
            <w:r>
              <w:rPr>
                <w:b/>
                <w:color w:val="FF0000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  <w:lang w:val="ru-RU"/>
              </w:rPr>
            </w:pPr>
            <w:r>
              <w:rPr>
                <w:b/>
                <w:color w:val="FF0000"/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СЕДАНИЕ  СЕКЦИЙ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КЦИЯ 1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30"/>
                <w:szCs w:val="30"/>
              </w:rPr>
              <w:t>СОЗДАНИЕ ПРАКТИКО-ОРИЕНТИРОВАННОЙ ОБРАЗОВАТЕЛЬНОЙ СРЕДЫ В УНИВЕРСИТЕТЕ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</w:rPr>
              <w:t>ул. Советская, 104, корп. 4, ауд. 5-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уководитель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Башлакова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  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.С.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</w:rPr>
              <w:t xml:space="preserve">заведующий кафедрой </w:t>
            </w: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  <w:lang w:val="ru-RU"/>
              </w:rPr>
              <w:t>финансов и креди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Times New Roman;Times New Roman" w:hAnsi="Times New Roman;Times New Roman" w:cs="Times New Roman;Times New Roman"/>
                <w:b/>
                <w:b/>
                <w:sz w:val="30"/>
                <w:szCs w:val="30"/>
                <w:lang w:val="ru-RU"/>
              </w:rPr>
            </w:pPr>
            <w:r>
              <w:rPr>
                <w:rFonts w:cs="Times New Roman;Times New Roman"/>
                <w:b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ординатор-секретарь</w:t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Геврасева  А.П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доцент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кафедры </w:t>
            </w: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</w:rPr>
              <w:t>экономики и управл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УСТАНОВОЧНЫЕ ДОКЛАДЫ</w:t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ашлакова О.С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актико-ориентированная подготовка специалистов на базе филиалов кафедры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Галиновский Н.Г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Style w:val="FontStyle11"/>
                <w:kern w:val="2"/>
                <w:sz w:val="30"/>
                <w:szCs w:val="30"/>
              </w:rPr>
              <w:t>Дистанционное обучение как дополнительный фактор практико-ориентированности в образовани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Эсмантович И.И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ктико-ориентированное образование как составляющая качества подготовки юристов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ДОКЛАДЫ</w:t>
      </w:r>
    </w:p>
    <w:p>
      <w:pPr>
        <w:pStyle w:val="Normal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jc w:val="both"/>
              <w:outlineLvl w:val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Азявчикова Т.В., Сурков А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jc w:val="both"/>
              <w:outlineLvl w:val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Учебная практика по зоологии беспозвоночных: опыт и перспективы в обучении специалистов биолог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Алешкевич Н.А., Гайшун В.Е., Коваленко Д.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О подготовке инженерных кадров в области инфокоммуникационных технологий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30"/>
                <w:szCs w:val="30"/>
              </w:rPr>
              <w:t>Арашкевич О.В.</w:t>
            </w:r>
          </w:p>
          <w:p>
            <w:pPr>
              <w:pStyle w:val="Normal"/>
              <w:jc w:val="both"/>
              <w:rPr>
                <w:caps/>
                <w:sz w:val="30"/>
                <w:szCs w:val="30"/>
              </w:rPr>
            </w:pPr>
            <w:r>
              <w:rPr>
                <w:sz w:val="30"/>
                <w:szCs w:val="30"/>
              </w:rPr>
              <w:t>Взаимодействие рынка труда и рынка образовательных услуг при подготовке специалистов экономического профил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30"/>
                <w:szCs w:val="30"/>
              </w:rPr>
            </w:pPr>
            <w:r>
              <w:rPr>
                <w:b/>
                <w:i/>
                <w:cap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азылев М.В., Линьков В.В., Лёвкин Е.А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ктико-ориентированное образование студентов биологических специальностей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йзеров В.А.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О международной деятельности факультета психологии и педагогики ГГУ имени Ф. Скорины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резуцкий В.И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практико-ориентированной образовательной среды в медицинском вуз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30"/>
                <w:szCs w:val="30"/>
              </w:rPr>
              <w:t>Геврасева А.П.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Зелёная» экономика: проектная деятельность как метод подготовки экономистов-менеджеров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30"/>
                <w:szCs w:val="30"/>
              </w:rPr>
              <w:t>Глухова И.В.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ирование компетенций экономистов-менеджеров в процессе НИРС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Грахоцкий А.П., Сенькова Т.В.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</w:t>
            </w:r>
            <w:r>
              <w:rPr>
                <w:color w:val="000000"/>
                <w:kern w:val="2"/>
                <w:sz w:val="30"/>
                <w:szCs w:val="30"/>
              </w:rPr>
              <w:t>рактико-ориентированное образование в формировании профессиональных компетенций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йнеко Н.М., Жадько С.В.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Повышение качества подготовки биологов через эффективное использование учебных практик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Евдокимович В.Е., Курносенко Н.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некоторых проблемах организации практико-ориентированного образова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b/>
                <w:i/>
                <w:sz w:val="30"/>
                <w:szCs w:val="30"/>
              </w:rPr>
              <w:t>Еловичева Я.К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ль УМК в научно-методической работе на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ступенях высшего географического образова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улина Г.В.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ы формирования профессиональных компетенций при подготовке психолог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азимирский Г.Л., Королёва Е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Об истоках некомпетентности молодых специалистов в образовательной системе «школа – университет – предприятие»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апранова В.А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ктико-ориентированная среда в университете: содержательные и структурные характеристик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Ковалева Е.А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ктико-ориентированная подготовка магистр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Style28"/>
              <w:ind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уркина М.П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ыт становления практико-ориентированной образовательной среды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Style28"/>
              <w:snapToGrid w:val="false"/>
              <w:ind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Style28"/>
              <w:ind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Style28"/>
              <w:ind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уркина М.П., Зотов В.В., Бабына И.В.</w:t>
            </w:r>
          </w:p>
          <w:p>
            <w:pPr>
              <w:pStyle w:val="Style28"/>
              <w:ind w:hanging="0"/>
              <w:rPr>
                <w:caps/>
                <w:sz w:val="30"/>
                <w:szCs w:val="30"/>
              </w:rPr>
            </w:pPr>
            <w:r>
              <w:rPr>
                <w:sz w:val="30"/>
                <w:szCs w:val="30"/>
              </w:rPr>
              <w:t>Практико-ориентированная образовательная среда: возможности совершенствова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сипенко Н.Б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30"/>
                <w:szCs w:val="30"/>
              </w:rPr>
              <w:t xml:space="preserve">Приемы повышения эффективности занятий на примере курса подготовки </w:t>
            </w:r>
            <w:r>
              <w:rPr>
                <w:sz w:val="30"/>
                <w:szCs w:val="30"/>
                <w:lang w:val="en-US"/>
              </w:rPr>
              <w:t>IT</w:t>
            </w:r>
            <w:r>
              <w:rPr>
                <w:sz w:val="30"/>
                <w:szCs w:val="30"/>
              </w:rPr>
              <w:t>-специалист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евнева А.Н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ирование компетенций специалистов по сопровождению инклюзивного образова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оплавная Л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зучение и усвоение падежной системы русского языка иностранными студентам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отапов Д.В., Аверин В.С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вопросу об оптимизации практико-ориентированной подготовки специалистов на биологическом факультет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еливанова Л.И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ультирование воспитательной работы студента-практикант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иница И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О</w:t>
            </w:r>
            <w:r>
              <w:rPr>
                <w:color w:val="000000"/>
                <w:sz w:val="30"/>
                <w:szCs w:val="30"/>
              </w:rPr>
              <w:t xml:space="preserve"> практико-ориентированной подготовке студентов юридического факультет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тарченко В.Н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ровне и структуре профессиональных знаний учителей физической культуры и здоровь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30"/>
                <w:szCs w:val="30"/>
              </w:rPr>
              <w:t>Федосенко Л.В., Иванова Т.И.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 как фактор национальной конкурентоспособности и его оценк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jc w:val="both"/>
              <w:outlineLvl w:val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Хаданович А.В.</w:t>
            </w:r>
          </w:p>
          <w:p>
            <w:pPr>
              <w:pStyle w:val="2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О проведении учебной ознакомительной практики на 2 курсе в рамках специализации «Биохимия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СЕДАНИЕ  СЕКЦИЙ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КЦИЯ 2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ВОЗМОЖНОСТИ ПРИМЕНЕНИЯ СОВРЕМЕННЫХ ИНФОРМАЦИОННЫХ ТЕХНОЛОГИЙ В ОБРАЗОВАТЕЛЬНОМ ПРОЦЕССЕ УЧРЕЖДЕНИЯ ВЫСШЕГО ОБРАЗОВАНИЯ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</w:rPr>
              <w:t>ул. Советская, 104, корп. 5, ауд. 3-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уководитель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30"/>
                <w:szCs w:val="3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0"/>
                <w:szCs w:val="30"/>
                <w:lang w:val="ru-RU"/>
              </w:rPr>
              <w:t xml:space="preserve">Бородич  Т.В., </w:t>
            </w: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  <w:lang w:val="ru-RU"/>
              </w:rPr>
              <w:t>заместитель декана заочного факуль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Times New Roman;Times New Roman" w:hAnsi="Times New Roman;Times New Roman" w:cs="Times New Roman;Times New Roman"/>
                <w:b/>
                <w:b/>
                <w:sz w:val="30"/>
                <w:szCs w:val="30"/>
                <w:lang w:val="ru-RU"/>
              </w:rPr>
            </w:pPr>
            <w:r>
              <w:rPr>
                <w:rFonts w:cs="Times New Roman;Times New Roman"/>
                <w:b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ординатор-секретарь</w:t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0"/>
                <w:szCs w:val="30"/>
                <w:lang w:val="ru-RU"/>
              </w:rPr>
              <w:t xml:space="preserve">Можаева  Л.Е.,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val="ru-RU"/>
              </w:rPr>
              <w:t>старший преподаватель кафедры теории и истории государства и пра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УСТАНОВОЧНЫЕ ДОКЛАДЫ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ляева Л.А.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Электронные учебные пособия как средство повышения качества преподавания в вуз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Лубочкин А.В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применению современных информационных технологий в образовательном процесс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иротко Н.О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енциал социальных сетей в образовательном процессе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ДОКЛАДЫ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Акулич Л.Д.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формационные технологии в преподавании иностранного язык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Андреев В.В., Дерюжкова О.М., Максименко Н.В.</w:t>
            </w:r>
          </w:p>
          <w:p>
            <w:pPr>
              <w:pStyle w:val="Normal"/>
              <w:jc w:val="both"/>
              <w:rPr>
                <w:caps/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активное моделирование как средство обучения  физи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30"/>
                <w:szCs w:val="30"/>
                <w:lang w:val="be-BY"/>
              </w:rPr>
              <w:t xml:space="preserve">Асмыкович И.К., Калиновская Е.В. </w:t>
            </w:r>
          </w:p>
          <w:p>
            <w:pPr>
              <w:pStyle w:val="Normal"/>
              <w:jc w:val="both"/>
              <w:rPr>
                <w:cap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 проведении УИРС по прикладной математике в техническом университет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b/>
                <w:i/>
                <w:sz w:val="30"/>
                <w:szCs w:val="30"/>
                <w:lang w:val="en-US" w:eastAsia="en-US"/>
              </w:rPr>
              <w:t>Баранов А.М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Применение </w:t>
            </w:r>
            <w:r>
              <w:rPr>
                <w:sz w:val="30"/>
                <w:szCs w:val="30"/>
                <w:lang w:val="en-US" w:eastAsia="en-US"/>
              </w:rPr>
              <w:t>skype</w:t>
            </w:r>
            <w:r>
              <w:rPr>
                <w:sz w:val="30"/>
                <w:szCs w:val="30"/>
                <w:lang w:val="en-US" w:eastAsia="en-US"/>
              </w:rPr>
              <w:t xml:space="preserve"> в дистанционном обучении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резовская Е.М., Карасева Г.Л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обенности использования информационных технологий в вузовском преподавани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Бородич Т.В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дистанционного образования, его перспективы и проблемы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рагина В.А., Дворник А.М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ы оценки времени зрительно-моторной реакции человек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kern w:val="2"/>
                <w:sz w:val="30"/>
                <w:szCs w:val="30"/>
              </w:rPr>
            </w:pPr>
            <w:r>
              <w:rPr>
                <w:b/>
                <w:i/>
                <w:color w:val="000000"/>
                <w:kern w:val="2"/>
                <w:sz w:val="30"/>
                <w:szCs w:val="30"/>
              </w:rPr>
              <w:t xml:space="preserve">Брилева В.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30"/>
                <w:szCs w:val="30"/>
              </w:rPr>
              <w:t>Н</w:t>
            </w:r>
            <w:r>
              <w:rPr>
                <w:sz w:val="30"/>
                <w:szCs w:val="30"/>
              </w:rPr>
              <w:t xml:space="preserve">аправления повышения качества обучения студентов юридического факультета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ураковский В.В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ирование информационно-образовательной среды по теории вероятностей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Style22"/>
              <w:spacing w:before="0" w:after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оробьёва Е.В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ткий обзор редакторов химических формул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  <w:shd w:fill="FFFFFF" w:val="clear"/>
              </w:rPr>
            </w:pPr>
            <w:r>
              <w:rPr>
                <w:b/>
                <w:i/>
                <w:sz w:val="30"/>
                <w:szCs w:val="30"/>
                <w:shd w:fill="FFFFFF" w:val="clear"/>
              </w:rPr>
              <w:t>Воруев А.В., Демиденко О.М., Аксёнова Н.А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>Использование QR-кодов при составлении задач для олимпиад по сетевым технологиям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Говейко С.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Современные направления развития цифрового обуче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i/>
                <w:sz w:val="30"/>
                <w:szCs w:val="30"/>
              </w:rPr>
              <w:t>Дорошев Д.В.</w:t>
            </w:r>
          </w:p>
          <w:p>
            <w:pPr>
              <w:pStyle w:val="41"/>
              <w:shd w:fill="auto" w:val="clear"/>
              <w:spacing w:lineRule="auto" w:line="240"/>
              <w:jc w:val="both"/>
              <w:rPr>
                <w:b w:val="false"/>
                <w:b w:val="false"/>
                <w:i/>
                <w:i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нформационные технологии в преподавании иностранных языков на обучающих курсах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  <w:shd w:fill="FFFFFF" w:val="clear"/>
              </w:rPr>
            </w:pPr>
            <w:r>
              <w:rPr>
                <w:b/>
                <w:i/>
                <w:sz w:val="30"/>
                <w:szCs w:val="30"/>
                <w:shd w:fill="FFFFFF" w:val="clear"/>
              </w:rPr>
              <w:t>Дробышевский В.А., Шаповалова Н.А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>Системы дистанционного обучения: преимущества и риск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Дроздов Д.Н.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ьзование компьютерного тестирования в качестве метода контроля знаний для развития интеллектуальной лабильност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енькова Л.П., Бонцевич Н.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Технические средства обучения в образовательном процессе вуз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Иванова Ю.И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К вопросу о применении педагогического дизайна в высшем образовани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Иоффе Л.А., Панова Т.И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ременные электронные средства в образовательном процессе вуз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люйков В.В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оритетное направление формирования информационно-графической культуры будущих учителей технологи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i/>
                <w:iCs/>
                <w:sz w:val="30"/>
                <w:szCs w:val="30"/>
                <w:shd w:fill="FFFFFF" w:val="clear"/>
              </w:rPr>
              <w:t>Кожедуб М.С., Севдалев С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  <w:shd w:fill="FFFFFF" w:val="clear"/>
              </w:rPr>
              <w:t>Спортивный пресс-центр в едином информационном пространстве вуз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Style19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Криштоп И.С.</w:t>
            </w:r>
          </w:p>
          <w:p>
            <w:pPr>
              <w:pStyle w:val="Style1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ципы отбора учебных ресурсов из электронных периодических изданий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Кротов В.Г., Ровба Е.А., Сетько Е.А., Смотрицкий К.А., Старовойтов А.П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опыта создания электронного учебно-методического комплекса по ТФКП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  <w:shd w:fill="FFFFFF" w:val="clear"/>
              </w:rPr>
            </w:pPr>
            <w:r>
              <w:rPr>
                <w:b/>
                <w:i/>
                <w:sz w:val="30"/>
                <w:szCs w:val="30"/>
                <w:shd w:fill="FFFFFF" w:val="clear"/>
              </w:rPr>
              <w:t>Кучеров А.И., Кулинченко В.Н.</w:t>
            </w:r>
          </w:p>
          <w:p>
            <w:pPr>
              <w:pStyle w:val="Normal"/>
              <w:jc w:val="both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Организация дистанционного обучения для технической специальност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Левченко Е.А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а электронных учебно-методических комплексов по управленческим дисциплинам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Леменкова А.С., Ясюченя Д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вопросу об использовании современных информационных технологий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 xml:space="preserve">Лемешев В.П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дистанционного обучения на подготовительных курсах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Литвинович Т.Н., Лыч Ю.П., Пшеничнов Ю.А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30"/>
                <w:szCs w:val="30"/>
              </w:rPr>
              <w:t xml:space="preserve">Тестирование – современная технология оценки качества </w:t>
            </w:r>
            <w:r>
              <w:rPr>
                <w:bCs/>
                <w:sz w:val="30"/>
                <w:szCs w:val="30"/>
              </w:rPr>
              <w:t xml:space="preserve">образования </w:t>
            </w:r>
            <w:r>
              <w:rPr>
                <w:sz w:val="30"/>
                <w:szCs w:val="30"/>
              </w:rPr>
              <w:t>в вуз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Spacing"/>
              <w:ind w:right="-2" w:hanging="0"/>
              <w:jc w:val="both"/>
              <w:rPr/>
            </w:pPr>
            <w:r>
              <w:rPr>
                <w:rStyle w:val="Translationchunk"/>
                <w:rFonts w:cs="Times New Roman;Times New Roman" w:ascii="Times New Roman;Times New Roman" w:hAnsi="Times New Roman;Times New Roman"/>
                <w:b/>
                <w:i/>
                <w:sz w:val="30"/>
                <w:szCs w:val="30"/>
                <w:shd w:fill="FFFFFF" w:val="clear"/>
              </w:rPr>
              <w:t>Любанец И.И., Копытич И.Г., Круглякова Н.Н.</w:t>
            </w:r>
          </w:p>
          <w:p>
            <w:pPr>
              <w:pStyle w:val="Normal"/>
              <w:jc w:val="both"/>
              <w:rPr>
                <w:b/>
                <w:b/>
                <w:caps/>
                <w:sz w:val="30"/>
                <w:szCs w:val="30"/>
              </w:rPr>
            </w:pPr>
            <w:r>
              <w:rPr>
                <w:rStyle w:val="Translationchunk"/>
                <w:sz w:val="30"/>
                <w:szCs w:val="30"/>
                <w:shd w:fill="FFFFFF" w:val="clear"/>
              </w:rPr>
              <w:t xml:space="preserve">Использование онлайн-словарей в процессе обучения (на примере сервиса </w:t>
            </w:r>
            <w:r>
              <w:rPr>
                <w:sz w:val="30"/>
                <w:szCs w:val="30"/>
              </w:rPr>
              <w:t>reverso context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ележ Т.А.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екция-мультимедия как инновационная форма обучения студент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ироненко В.В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технологическом обеспечении математического образова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Можаева Л.Е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лектронные учебно-методические комплексы по правовым дисциплинам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сипова Т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Информационные технологии на занятиях по введению в языкознани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олубинский П.С.</w:t>
            </w:r>
          </w:p>
          <w:p>
            <w:pPr>
              <w:pStyle w:val="Normal"/>
              <w:jc w:val="both"/>
              <w:rPr>
                <w:b/>
                <w:b/>
                <w:caps/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ршенствование инструментария онлайн-коммуникации «администрация факультета – студенты»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ороховская М.В., Талай В.А.</w:t>
            </w:r>
          </w:p>
          <w:p>
            <w:pPr>
              <w:pStyle w:val="Normal"/>
              <w:jc w:val="both"/>
              <w:rPr>
                <w:caps/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енение компьютерной программы «</w:t>
            </w:r>
            <w:r>
              <w:rPr>
                <w:caps/>
                <w:sz w:val="30"/>
                <w:szCs w:val="30"/>
                <w:lang w:val="en-US"/>
              </w:rPr>
              <w:t>HandballTraning</w:t>
            </w:r>
            <w:r>
              <w:rPr>
                <w:sz w:val="30"/>
                <w:szCs w:val="30"/>
              </w:rPr>
              <w:t>» в учебном процессе студент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Романчук Т.А.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Роль компьютерных технологий в изучении высшей математик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етько Е.А., Медведева В.Ю.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ческие баттлы и квесты как метод формирования навыков работы в команд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30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000000"/>
                <w:sz w:val="30"/>
                <w:szCs w:val="30"/>
                <w:shd w:fill="FFFFFF" w:val="clear"/>
              </w:rPr>
              <w:t xml:space="preserve">Сивакова Н.А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30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Использование edutainment–технологий в обучении русскому языку как иностранному 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околов А.С.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Возможности нетрадиционной картографии и их применение в учебном процесс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0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танкевич А.А.</w:t>
            </w:r>
          </w:p>
          <w:p>
            <w:pPr>
              <w:pStyle w:val="Style22"/>
              <w:spacing w:lineRule="exact" w:line="300" w:before="0" w:after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Электронны вучэбна-метадычны комплекс па дысцыпліне «Агульнае мовазнаўства»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30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Сыс С.В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 xml:space="preserve">О возможности использования </w:t>
            </w:r>
            <w:r>
              <w:rPr>
                <w:sz w:val="30"/>
                <w:szCs w:val="30"/>
                <w:lang w:val="en-US"/>
              </w:rPr>
              <w:t>Google</w:t>
            </w:r>
            <w:r>
              <w:rPr>
                <w:sz w:val="30"/>
                <w:szCs w:val="30"/>
              </w:rPr>
              <w:t xml:space="preserve"> С</w:t>
            </w:r>
            <w:r>
              <w:rPr>
                <w:sz w:val="30"/>
                <w:szCs w:val="30"/>
                <w:lang w:val="en-US"/>
              </w:rPr>
              <w:t>lassroom</w:t>
            </w:r>
            <w:r>
              <w:rPr>
                <w:sz w:val="30"/>
                <w:szCs w:val="30"/>
              </w:rPr>
              <w:t xml:space="preserve"> в высшем образовани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exact" w:line="30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Тимошенко Н.П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exact" w:line="30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Электронны вучэбна-метадычны комплекс «Сучасная беларуская мова: сінтаксіс»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Тозик О.В., Даниленко О.С.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технологии в процессе обучения специалистов по физической культур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30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Толочко Д.М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ческие этапы развития компьютерных технологий в системе образова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0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Хазанова Е.Л.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б выкарыстанні інтэрнэт-рэсурсаў у вывучэнні гісторыі мовы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Цуриков А.Г., Цурикова Н.В.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именении современных информационных технологий при выполнении курсовых и дипломных работ (в ботанике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Цыбакова С.Б.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Актуализация интерактивного обучения на практических занятиях в ВУЗ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30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Черепко С.А.</w:t>
            </w:r>
          </w:p>
          <w:p>
            <w:pPr>
              <w:pStyle w:val="35"/>
              <w:tabs>
                <w:tab w:val="clear" w:pos="708"/>
                <w:tab w:val="left" w:pos="0" w:leader="none"/>
              </w:tabs>
              <w:spacing w:lineRule="exact" w:line="300"/>
              <w:rPr>
                <w:b/>
                <w:b/>
                <w:cap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льтимедийные презентации при преподавании исторической географии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i/>
                <w:i/>
                <w:sz w:val="30"/>
                <w:szCs w:val="30"/>
                <w:shd w:fill="FFFFFF" w:val="clear"/>
              </w:rPr>
            </w:pPr>
            <w:r>
              <w:rPr>
                <w:b/>
                <w:i/>
                <w:sz w:val="30"/>
                <w:szCs w:val="30"/>
                <w:shd w:fill="FFFFFF" w:val="clear"/>
              </w:rPr>
              <w:t>Чечет П.Л., Левчук Е.А.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Комплексный анализ сайта подразделения университет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i/>
                <w:i/>
                <w:sz w:val="30"/>
                <w:szCs w:val="30"/>
                <w:shd w:fill="FFFFFF" w:val="clear"/>
              </w:rPr>
            </w:pPr>
            <w:r>
              <w:rPr>
                <w:b/>
                <w:i/>
                <w:sz w:val="30"/>
                <w:szCs w:val="30"/>
                <w:shd w:fill="FFFFFF" w:val="clear"/>
              </w:rPr>
              <w:t>Шаповалова Н.А., Дробышевский В.А.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Программные средства реализации систем дистанционного обуче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Шнып И.А. 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ьзование информационных технологий в образовательном процессе вуз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Шорец Т.В.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ьзование мобильных приложений в образовательном процессе вуз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Яцухно В.И.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енение современных информационных технологий в учебном процессе (из опыта работы)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СЕДАНИЕ  СЕКЦИЙ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СЕКЦИЯ 3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ути практико-ориентированной подготовки специалист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одсекция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ул. Советская, 104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орп. 4, ауд. 3-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уководител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30"/>
                <w:szCs w:val="3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0"/>
                <w:szCs w:val="30"/>
                <w:lang w:val="ru-RU"/>
              </w:rPr>
              <w:t>Бабына  И.В.,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</w:rPr>
              <w:t xml:space="preserve">заведующий кафедрой </w:t>
            </w: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  <w:lang w:val="ru-RU"/>
              </w:rPr>
              <w:t>экономики и 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Казущик  А.А.,</w:t>
            </w:r>
            <w:r>
              <w:rPr>
                <w:bCs/>
                <w:sz w:val="30"/>
                <w:szCs w:val="30"/>
              </w:rPr>
              <w:t xml:space="preserve"> доцент кафедры экономики и 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ординаторы-секретари</w:t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рнеенко  О.Е.,</w:t>
            </w:r>
            <w:r>
              <w:rPr>
                <w:sz w:val="30"/>
                <w:szCs w:val="30"/>
              </w:rPr>
              <w:t xml:space="preserve"> старший преподаватель кафедры экономической информатики, учета и коммер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Шердакова  Т.А.,</w:t>
            </w:r>
            <w:r>
              <w:rPr>
                <w:sz w:val="30"/>
                <w:szCs w:val="30"/>
              </w:rPr>
              <w:t xml:space="preserve"> старший преподаватель кафедры финансов и кредита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УСТАНОВОЧНЫЕ ДОКЛАДЫ</w:t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ашлаков Г.В., Кабурнеева А.П.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тельные аспекты  информатизации современной экономик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Дерюжкова О.М., Коваленко Д.Л., Самофалов А.Л.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sz w:val="30"/>
                <w:szCs w:val="30"/>
              </w:rPr>
              <w:t>Возможности и перспективы студентов, магистрантов, аспирантов в научной деятельности факультета физики и ИТ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енько Н.Н.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можности группового психологического тренинга в организации процесса творческой самореализации студентов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ДОКЛАДЫ</w:t>
      </w:r>
    </w:p>
    <w:p>
      <w:pPr>
        <w:pStyle w:val="Normal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Аксёнова Н.А., Воруев А.В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втоматизация процесса создания цветовой шкалы при разработке web-сайта подразделе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Алешкевич Н.А., Коваленко Д.Л., Гайшун В.Е.</w:t>
            </w:r>
          </w:p>
          <w:p>
            <w:pPr>
              <w:pStyle w:val="Style19"/>
              <w:jc w:val="both"/>
              <w:rPr>
                <w:caps/>
                <w:sz w:val="30"/>
                <w:szCs w:val="30"/>
              </w:rPr>
            </w:pPr>
            <w:r>
              <w:rPr>
                <w:sz w:val="30"/>
                <w:szCs w:val="30"/>
              </w:rPr>
              <w:t>Обучение инженеров-физиков в рамках практико-ориентированного подход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Бабына И.В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тельный процесс в условиях развития предпринимательской инициативы граждан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szCs w:val="30"/>
                <w:lang w:val="be-BY"/>
              </w:rPr>
              <w:t>Бажок І.А.</w:t>
            </w:r>
          </w:p>
          <w:p>
            <w:pPr>
              <w:pStyle w:val="Normal"/>
              <w:jc w:val="both"/>
              <w:rPr>
                <w:caps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актычнае выкарыстанне эсэ спецыялістамі розных сфер дзейнасці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Башлак М.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Современная проблематика системы высшего образования в Республике Беларусь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Белоножко Я.Р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30"/>
                <w:szCs w:val="30"/>
              </w:rPr>
              <w:t>Юридическое клиническое образование как основа практико</w:t>
            </w:r>
            <w:r>
              <w:rPr>
                <w:caps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ориентированного обуче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резуцкий В.И.</w:t>
            </w:r>
          </w:p>
          <w:p>
            <w:pPr>
              <w:pStyle w:val="Normal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Симуляционные методы в обеспечении практико-ориентированного медицинского образова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иль М.М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адемическая мобильность как стратегическая предпосылка подготовки конкурентоспособных специалистов (опыт Украины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огомольникова Н.А.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Вызначэнне марфем у складзе асноў (у дапамогу будучым настаўнікам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орисова Е.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Качество образования и практико-ориентированная подготовка специалист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ергеенко С.А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ыжаванка як сродак замацавання ведаў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оинова Е.Н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оля ЭВМК у практыка-арыентаваным навучанні спецыяліста-філолаг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Войтишкина А.Л., Войтишкин В.Л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ктико-ориентированное обучение и его влияние на подготовку специалистов в области финансов и кредит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/>
                <w:sz w:val="30"/>
                <w:szCs w:val="30"/>
                <w:lang w:eastAsia="be-BY"/>
              </w:rPr>
              <w:t>Волк А.М., Соловьева И.Ф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  <w:lang w:eastAsia="be-BY"/>
              </w:rPr>
              <w:t>Методы обучения высшей математике студентов технических специальностей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Вороненко А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sz w:val="30"/>
                <w:szCs w:val="30"/>
              </w:rPr>
              <w:t>Преподавание</w:t>
            </w:r>
            <w:r>
              <w:rPr>
                <w:cap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оциологии</w:t>
            </w:r>
            <w:r>
              <w:rPr>
                <w:cap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бразования</w:t>
            </w:r>
            <w:r>
              <w:rPr>
                <w:cap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ак фактор практико-ориентированной подготовки студент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оронич А.В., Кусенков А.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Особенности организации практико-ориентированного образования в высших учебных заведениях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Герасимчик Н.В. 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ирование творческих способностей как потребность практико-ориентированной подготовки специалист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000000"/>
                <w:sz w:val="30"/>
                <w:szCs w:val="30"/>
                <w:shd w:fill="FFFFFF" w:val="clear"/>
              </w:rPr>
              <w:t xml:space="preserve">Гордей Н.Н., Чайкова С.В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Формирование социокультурной компетенции на занятиях по РКИ в белорусском вуз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Городецкая Л.Н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еализация практико-ориентированной подготовки психологов через супервизию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30"/>
                <w:szCs w:val="30"/>
              </w:rPr>
              <w:t>Гуд В.Г. 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Практика в системе профессиональной подготовки студентов языкового факультет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Гулаков А.В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ктико-ориентированная подготовка специалистов на биологическом факультет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bCs/>
                <w:i/>
                <w:color w:val="000000"/>
                <w:sz w:val="30"/>
                <w:szCs w:val="30"/>
              </w:rPr>
              <w:t>Даукш И.А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Актуальные вопросы статистической науки для юрист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b/>
                <w:i/>
                <w:sz w:val="30"/>
                <w:szCs w:val="30"/>
                <w:lang w:val="en-US" w:eastAsia="en-US"/>
              </w:rPr>
              <w:t>Дей Е.А., Тюменков Г.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 направлениях совершенствования преподавания курса термодинамики в </w:t>
            </w:r>
            <w:r>
              <w:rPr>
                <w:sz w:val="30"/>
                <w:szCs w:val="30"/>
                <w:lang w:val="en-US" w:eastAsia="en-US"/>
              </w:rPr>
              <w:t>практико-ориентированном подход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емиденко Л.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учение чтению на занятиях по русскому языку как иностранному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емко И.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Особенности экономического образования в Украин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Дерюжкова О.М., Коваленко Д.Л.</w:t>
            </w:r>
          </w:p>
          <w:p>
            <w:pPr>
              <w:pStyle w:val="Normal"/>
              <w:jc w:val="both"/>
              <w:rPr>
                <w:i/>
                <w:i/>
                <w:color w:val="222222"/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</w:rPr>
              <w:t>Пути</w:t>
            </w:r>
            <w:r>
              <w:rPr>
                <w:cap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формирования резерва из студентов факультета физики и ИТ для послевузовского образова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Дмитриева Н.Ю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блемы академической адаптации иностранных студентов как фактор повышения конкурентоспособности вуза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b/>
                <w:i/>
                <w:sz w:val="30"/>
                <w:szCs w:val="30"/>
                <w:lang w:val="en-US" w:eastAsia="en-US"/>
              </w:rPr>
              <w:t>Дроздова Н.И.</w:t>
            </w:r>
          </w:p>
          <w:p>
            <w:pPr>
              <w:pStyle w:val="Normal"/>
              <w:jc w:val="both"/>
              <w:rPr>
                <w:vanish/>
                <w:sz w:val="30"/>
                <w:szCs w:val="30"/>
              </w:rPr>
            </w:pPr>
            <w:r>
              <w:rPr>
                <w:sz w:val="30"/>
                <w:szCs w:val="30"/>
              </w:rPr>
              <w:t>Роль практико-ориентированной среды при обучении студентов заочного факультет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Евтухова Л.А.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учебно-исследовательской работы студентов при изучении дисциплины «Физиология человека и животных»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left="1080" w:hanging="108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Ермакова А.М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lang w:val="be-BY"/>
              </w:rPr>
              <w:t xml:space="preserve">Студэнцкі прэсклуб» </w:t>
            </w:r>
            <w:r>
              <w:rPr>
                <w:bCs/>
                <w:sz w:val="30"/>
                <w:szCs w:val="30"/>
                <w:lang w:val="be-BY"/>
              </w:rPr>
              <w:t xml:space="preserve">– </w:t>
            </w:r>
            <w:r>
              <w:rPr>
                <w:sz w:val="30"/>
                <w:szCs w:val="30"/>
                <w:lang w:val="be-BY"/>
              </w:rPr>
              <w:t>адзін са шляхоў практыка-арыентаванай падрыхтоўкі філолагаў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Ермакова Л.Д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К проблеме подготовки социального педагога в контексте Болонского процесс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Желонкина Т.П., Лукашевич С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Самостоятельная работа студентов при проведении лабораторного практикум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Желонкина Т.П., Шершнев Е.Б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ика активизации работы студентов на практических занятиях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Жогаль С.П., Смородин В.С., Клименко А.В., Кузьменков Д.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30"/>
                <w:szCs w:val="30"/>
              </w:rPr>
              <w:t xml:space="preserve">Методы дуального обучения в практической подготовке </w:t>
            </w:r>
            <w:r>
              <w:rPr>
                <w:sz w:val="30"/>
                <w:szCs w:val="30"/>
                <w:lang w:val="en-US"/>
              </w:rPr>
              <w:t>IT</w:t>
            </w:r>
            <w:r>
              <w:rPr>
                <w:sz w:val="30"/>
                <w:szCs w:val="30"/>
              </w:rPr>
              <w:t>-специалист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Жукевич С.Н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Роль технологий и методик обучения в практико-ориентированном образовани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Жукова А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Преподавание нормальной физиологии как дополнительный стимул к формированию ЗОЖ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паднюк Е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актико-ориентированная подготовка в вузе: модель оценки компетентностей выпускник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30"/>
                <w:szCs w:val="30"/>
              </w:rPr>
            </w:pPr>
            <w:r>
              <w:rPr>
                <w:b/>
                <w:i/>
                <w:kern w:val="2"/>
                <w:sz w:val="30"/>
                <w:szCs w:val="30"/>
              </w:rPr>
              <w:t>Здорикова Н.Г.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Практико-ориентированная подготовка специалистов на игротехнической основ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еленкова А.И.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рсовая и дипломная работа по истории (практико-ориентированный подход)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СЕКЦИЯ 3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ути практико-ориентированной подготовки специалист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одсекция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ул. Советская, 102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корп. 5, ауд. 4-1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уководител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 xml:space="preserve">Левчук  В.Д., </w:t>
            </w:r>
            <w:r>
              <w:rPr>
                <w:bCs/>
                <w:sz w:val="30"/>
                <w:szCs w:val="30"/>
              </w:rPr>
              <w:t>заведующий кафедрой автоматизированных систем обработки информ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ординаторы-секретари</w:t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shd w:fill="FFFFFF" w:val="clear"/>
              </w:rPr>
              <w:t xml:space="preserve">Кулинченко В.Н., </w:t>
            </w:r>
            <w:r>
              <w:rPr>
                <w:sz w:val="30"/>
                <w:szCs w:val="30"/>
                <w:shd w:fill="FFFFFF" w:val="clear"/>
              </w:rPr>
              <w:t xml:space="preserve">старший преподаватель кафедры </w:t>
            </w:r>
            <w:r>
              <w:rPr>
                <w:bCs/>
                <w:sz w:val="30"/>
                <w:szCs w:val="30"/>
              </w:rPr>
              <w:t>автоматизированных систем обработки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УСТАНОВОЧНЫЕ ДОКЛАДЫ</w:t>
      </w:r>
    </w:p>
    <w:p>
      <w:pPr>
        <w:pStyle w:val="Normal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Одиноченко В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практическом значении изучения религиоведения в ВУЗе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Ляўчук В.Д., Леванцоў В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актыка-арыентаваная падрыхтоўка ІТ-спецыялістаў на кафедры АСАІ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Пантелеева С.М., Аверин В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едагогическая практика как элемент практико-ориентированной подготовки специалис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ДОКЛАДЫ</w:t>
      </w:r>
    </w:p>
    <w:p>
      <w:pPr>
        <w:pStyle w:val="Normal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TextBody"/>
              <w:ind w:right="567" w:hanging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гнатенко В.В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ль рабочих программ по математике при подготовке современного инженер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jc w:val="both"/>
              <w:outlineLvl w:val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азущик А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jc w:val="both"/>
              <w:outlineLvl w:val="0"/>
              <w:rPr/>
            </w:pPr>
            <w:r>
              <w:rPr>
                <w:sz w:val="30"/>
                <w:szCs w:val="30"/>
              </w:rPr>
              <w:t xml:space="preserve">Практико-ориентированное образование при подготовке специалистов экономического профиля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апшай Н.П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методического мышления в процессе обучения в вуз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Касьяненко А.П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sz w:val="30"/>
                <w:szCs w:val="30"/>
              </w:rPr>
              <w:t>Использование</w:t>
            </w:r>
            <w:r>
              <w:rPr>
                <w:cap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метода </w:t>
            </w:r>
            <w:r>
              <w:rPr>
                <w:sz w:val="30"/>
                <w:szCs w:val="30"/>
                <w:lang w:val="en-US"/>
              </w:rPr>
              <w:t>SWOT</w:t>
            </w:r>
            <w:r>
              <w:rPr>
                <w:sz w:val="30"/>
                <w:szCs w:val="30"/>
              </w:rPr>
              <w:t>-анализа</w:t>
            </w:r>
            <w:r>
              <w:rPr>
                <w:cap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 учебном курсе «Социология управления»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лимович Л.К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Исследование компонентов ландшафта парка студентами специальности «Лесное хозяйство»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Климович Е.В., Бачура Ю.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Реализация практико-ориентированного подхода в обучении студентов специализации «Фитодизайн»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35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овалева О.В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ти реализации практико-ориентированной подготовки специалистов-эколог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овалевская А.В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первизия как современный механизм управления развитием профессионального образования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36"/>
              <w:suppressAutoHyphens w:val="tru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30"/>
                <w:szCs w:val="30"/>
                <w:shd w:fill="FFFFFF" w:val="clear"/>
              </w:rPr>
            </w:pPr>
            <w:r>
              <w:rPr>
                <w:b/>
                <w:i/>
                <w:sz w:val="30"/>
                <w:szCs w:val="30"/>
                <w:shd w:fill="FFFFFF" w:val="clear"/>
              </w:rPr>
              <w:t xml:space="preserve">Ковальчук В.В. </w:t>
            </w:r>
          </w:p>
          <w:p>
            <w:pPr>
              <w:pStyle w:val="36"/>
              <w:suppressAutoHyphens w:val="tru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Особенности и преимущества процесса дистанционного обучения магистрант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олодий П.В., Колодий Т.А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ические рекомендации по организации и выполнению УСР по дисциплине «Технология лесозаготовок и переработки древесины»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ондратенко В.И.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Базовые понятия в преподавани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Копыткова Н.В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>Практика и законодательное закрепление «треугольника качества» в сфере образова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37"/>
              <w:shd w:fill="auto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30"/>
                <w:szCs w:val="3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30"/>
                <w:szCs w:val="30"/>
                <w:lang w:eastAsia="ru-RU"/>
              </w:rPr>
              <w:t xml:space="preserve">Корнеенко О.Е. </w:t>
            </w:r>
          </w:p>
          <w:p>
            <w:pPr>
              <w:pStyle w:val="37"/>
              <w:shd w:fill="auto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Корпоративное обучение как ключевое звен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  <w:lang w:eastAsia="ru-RU"/>
              </w:rPr>
              <w:t>кадрового менеджмент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Костенко А.К</w:t>
            </w:r>
            <w:r>
              <w:rPr>
                <w:i/>
                <w:sz w:val="30"/>
                <w:szCs w:val="30"/>
              </w:rPr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Стажировка молодых специалистов как форма прохождения испытательного стаж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Кравченко Ю.В., Белка Л.Г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ое образование взрослых как составляющая практико-ориентированного обучения студент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узьменков Д.С., Кузьменкова Е.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ко-ориентированная подготовка – фундамент будущего </w:t>
            </w:r>
            <w:r>
              <w:rPr>
                <w:sz w:val="30"/>
                <w:szCs w:val="30"/>
                <w:lang w:val="en-US"/>
              </w:rPr>
              <w:t>IT</w:t>
            </w:r>
            <w:r>
              <w:rPr>
                <w:sz w:val="30"/>
                <w:szCs w:val="30"/>
              </w:rPr>
              <w:t>-специалист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  <w:shd w:fill="FFFFFF" w:val="clear"/>
              </w:rPr>
            </w:pPr>
            <w:r>
              <w:rPr>
                <w:b/>
                <w:i/>
                <w:sz w:val="30"/>
                <w:szCs w:val="30"/>
                <w:shd w:fill="FFFFFF" w:val="clear"/>
              </w:rPr>
              <w:t>Кулинченко В.Н., Кучеров А.И., Диваков Н.Н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>Создание пакетов программных эмуляторов в учебных целях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урако А.А., Беляк О.И., Антонова Е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Практико-ориентированная подготовка специалистов при изучении дисциплины «Гимнастика»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ураченко И.В., Дрозд К.С.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Экологическая тропа в обучени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22222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222222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222222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222222"/>
                <w:sz w:val="30"/>
                <w:szCs w:val="30"/>
                <w:shd w:fill="FFFFFF" w:val="clear"/>
              </w:rPr>
              <w:t>Леванцов В.Н., Левчук В.Д.</w:t>
            </w:r>
          </w:p>
          <w:p>
            <w:pPr>
              <w:pStyle w:val="Normal"/>
              <w:jc w:val="both"/>
              <w:rPr/>
            </w:pPr>
            <w:r>
              <w:rPr>
                <w:color w:val="222222"/>
                <w:sz w:val="30"/>
                <w:szCs w:val="30"/>
                <w:shd w:fill="FFFFFF" w:val="clear"/>
              </w:rPr>
              <w:t>Опыт разработки мобильных приложений для дошкольных учреждений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Лин С.Д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Пути совершенствования подготовки специалистов для сельской местности Беларус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Лысенко А.Н., Зятьков С.А., Гончаренко Г.Г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Практико-ориентированная направленность обучения на примере генетических дисциплин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акаренко Т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Практико-ориентированная подготовка по химии на подготовительных курсах ВУЗ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арченко Л.Н., Парукевич И.В., Подгорная В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 проектов в практико-ориентированной подготовке специалист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Медвецкая Н.М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ктико-ориентированная подготовка специалистов по физическому воспитанию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Меллер Я.А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ьзование интеллект-карт в подготовке экономистов-менеджер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инакова Л.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стацкі тэкст як аб’ект лінгвістычнага аналізу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Набатова А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Филиал кафедры в системе практико-ориентированной подготовк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арскин Г.И., Ковалева О.А., Шеренда С.В.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30"/>
                <w:szCs w:val="3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eastAsia="ru-RU"/>
              </w:rPr>
              <w:t>К проблеме практико-ориентированной подготовки специалистов отрасли физической культуры и спорт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рлов В.В., Демова Т.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30"/>
                <w:szCs w:val="30"/>
              </w:rPr>
              <w:t>Практико-ориентированный подход при изучении дисциплины «Избранные главы информатики»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сипенко Г.Л.</w:t>
            </w:r>
          </w:p>
          <w:p>
            <w:pPr>
              <w:pStyle w:val="35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ектная деятельность студентов </w:t>
              <w:noBreakHyphen/>
              <w:t xml:space="preserve"> развитие инновационного потенциал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вловский А.И., Томаш М.С., Богданов Д.Н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еведение как составляющая практико-ориентированного учебного процесс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вловский А.И., Томаш М.С., Богданов Д.Н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радиционные формы организации учебной деятельности в обучении географи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нтелеева С.М., Гаврущенко В.Ю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ивизация познавательной деятельности через исследовательский метод при обучении хим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СЕКЦИЯ 3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ути практико-ориентированной подготовки специалист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одсекция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ул. Советская, 108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орп.1, ауд.4-18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уководител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 xml:space="preserve">Полуян  Е.Н., </w:t>
            </w:r>
            <w:r>
              <w:rPr>
                <w:bCs/>
                <w:sz w:val="30"/>
                <w:szCs w:val="30"/>
              </w:rPr>
              <w:t>декан филологического факуль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ординаторы-секретари</w:t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0"/>
                <w:szCs w:val="30"/>
                <w:lang w:val="ru-RU"/>
              </w:rPr>
              <w:t xml:space="preserve">Воинова  Е.Н.,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val="ru-RU"/>
              </w:rPr>
              <w:t>заведующий кафедрой белорусского язык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</w:r>
    </w:p>
    <w:p>
      <w:pPr>
        <w:pStyle w:val="Normal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УСТАНОВОЧНЫЕ ДОКЛАДЫ</w:t>
      </w:r>
    </w:p>
    <w:p>
      <w:pPr>
        <w:pStyle w:val="Normal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30"/>
                <w:szCs w:val="30"/>
                <w:shd w:fill="FFFFFF" w:val="clear"/>
                <w:lang w:val="be-BY"/>
              </w:rPr>
              <w:t>Паўлавец Д.Д.</w:t>
            </w:r>
            <w:r>
              <w:rPr>
                <w:b/>
                <w:bCs/>
                <w:color w:val="000000"/>
                <w:sz w:val="30"/>
                <w:szCs w:val="30"/>
                <w:shd w:fill="FFFFFF" w:val="clear"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актыка-арыентаваныя падыходы і метады навучання няпрофільным дысцыплінам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b/>
                <w:bCs/>
                <w:i/>
                <w:color w:val="000000"/>
                <w:sz w:val="30"/>
                <w:szCs w:val="30"/>
                <w:shd w:fill="FFFFFF" w:val="clear"/>
                <w:lang w:val="be-BY"/>
              </w:rPr>
              <w:t xml:space="preserve">Сенина В.Ф. </w:t>
            </w:r>
          </w:p>
          <w:p>
            <w:pPr>
              <w:pStyle w:val="Normal"/>
              <w:jc w:val="both"/>
              <w:rPr>
                <w:bCs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bCs/>
                <w:color w:val="000000"/>
                <w:sz w:val="30"/>
                <w:szCs w:val="30"/>
                <w:shd w:fill="FFFFFF" w:val="clear"/>
                <w:lang w:val="be-BY"/>
              </w:rPr>
              <w:t>Этико-профессиональный аспект практико-ориентированного обуче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b/>
                <w:bCs/>
                <w:i/>
                <w:color w:val="000000"/>
                <w:sz w:val="30"/>
                <w:szCs w:val="30"/>
                <w:shd w:fill="FFFFFF" w:val="clear"/>
                <w:lang w:val="be-BY"/>
              </w:rPr>
              <w:t xml:space="preserve">Сериков Г.В. </w:t>
            </w:r>
          </w:p>
          <w:p>
            <w:pPr>
              <w:pStyle w:val="Normal"/>
              <w:jc w:val="both"/>
              <w:rPr>
                <w:bCs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bCs/>
                <w:color w:val="000000"/>
                <w:sz w:val="30"/>
                <w:szCs w:val="30"/>
                <w:shd w:fill="FFFFFF" w:val="clear"/>
                <w:lang w:val="be-BY"/>
              </w:rPr>
              <w:t>Зачем получать профессию зря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ДОКЛАДЫ</w:t>
      </w:r>
    </w:p>
    <w:p>
      <w:pPr>
        <w:pStyle w:val="Normal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30"/>
                <w:szCs w:val="30"/>
                <w:lang w:val="uk-UA"/>
              </w:rPr>
            </w:pPr>
            <w:r>
              <w:rPr>
                <w:b/>
                <w:i/>
                <w:sz w:val="30"/>
                <w:szCs w:val="30"/>
                <w:lang w:val="uk-UA"/>
              </w:rPr>
              <w:t>Пасичник Ю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ap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спективы внедрения информационных технологий в образовательный процесс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Па</w:t>
            </w:r>
            <w:r>
              <w:rPr>
                <w:b/>
                <w:i/>
                <w:sz w:val="30"/>
                <w:szCs w:val="30"/>
                <w:lang w:val="be-BY"/>
              </w:rPr>
              <w:t>ўла</w:t>
            </w:r>
            <w:r>
              <w:rPr>
                <w:b/>
                <w:i/>
                <w:sz w:val="30"/>
                <w:szCs w:val="30"/>
              </w:rPr>
              <w:t>вец А.Д., Па</w:t>
            </w:r>
            <w:r>
              <w:rPr>
                <w:b/>
                <w:i/>
                <w:sz w:val="30"/>
                <w:szCs w:val="30"/>
                <w:lang w:val="be-BY"/>
              </w:rPr>
              <w:t>ў</w:t>
            </w:r>
            <w:r>
              <w:rPr>
                <w:b/>
                <w:i/>
                <w:sz w:val="30"/>
                <w:szCs w:val="30"/>
              </w:rPr>
              <w:t>л</w:t>
            </w:r>
            <w:r>
              <w:rPr>
                <w:b/>
                <w:i/>
                <w:sz w:val="30"/>
                <w:szCs w:val="30"/>
                <w:lang w:val="be-BY"/>
              </w:rPr>
              <w:t>а</w:t>
            </w:r>
            <w:r>
              <w:rPr>
                <w:b/>
                <w:i/>
                <w:sz w:val="30"/>
                <w:szCs w:val="30"/>
              </w:rPr>
              <w:t>вец Д.Д.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Выкарыстанне практыка-арыентаванага падыходу ў навучанні студэнтаў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илимон О.В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актико-ориентированное обучение специалистов дошкольного образова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оддубская Г.С.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ктико-ориентированная направленность подготовки учителя по специальности «Начальное образование»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олуян Е.Н., Шведова З.В.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  <w:lang w:val="be-BY"/>
              </w:rPr>
              <w:t>Практыка-арыентаванае навучанне філолагаў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олюхович А.В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вопросу формирования профессиональной компетентности выпускников университетов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рокофьева О.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Практико-ориентированная подготовка будущих педагогов дошкольных учреждений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Пролат Е.Н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  <w:t xml:space="preserve">Формирование готовности студентов к </w:t>
            </w:r>
            <w:r>
              <w:rPr>
                <w:color w:val="000000"/>
                <w:sz w:val="30"/>
                <w:szCs w:val="30"/>
              </w:rPr>
              <w:t>оказанию психологической поддержки ребенку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Пугачева О.В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Практико-ориентированная подготовка экономистов в системе высшего образова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Пырх О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Роль самостоятельной работы при подготовке специалистов-биолог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Пятроўская Т.М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Лабараторыя </w:t>
            </w: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lang w:val="be-BY"/>
              </w:rPr>
              <w:t>Экспертыза дзіцячай кнігі» як актуальная форма работы пры падрыхтоўцы сучаснага педагог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Радионова В.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Перспективы функционирования центров инклюзивного образования в Республике Беларусь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Ракутова И.В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Тренинг как форма интерактивного обучения в рамках учебного курса «Психология журналистики»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Ружицкая Е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обенности практико-ориентированной подготовки программист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b/>
                <w:i/>
                <w:iCs/>
                <w:sz w:val="30"/>
                <w:szCs w:val="30"/>
              </w:rPr>
              <w:t>Садова У.Я.</w:t>
            </w:r>
          </w:p>
          <w:p>
            <w:pPr>
              <w:pStyle w:val="Normal"/>
              <w:jc w:val="both"/>
              <w:rPr>
                <w:cap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ынок образовательных услуг Украины в условиях миграционных потерь населения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адовская М.Н., Оскерко В.С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ьютерные практикумы в подготовке специалист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Самофалов А.Л., Терешенкова Ю.Н., Сакович В.В.</w:t>
            </w:r>
          </w:p>
          <w:p>
            <w:pPr>
              <w:pStyle w:val="Normal"/>
              <w:jc w:val="both"/>
              <w:rPr>
                <w:i/>
                <w:i/>
                <w:color w:val="222222"/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</w:rPr>
              <w:t>Практико-ориентированная подготовка магистрантов факультета физики и ИТ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арахман О.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ка высококвалифицированных кадров путем привлечения специалистов-практиков в учебный процесс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35"/>
              <w:rPr/>
            </w:pPr>
            <w:r>
              <w:rPr>
                <w:b/>
                <w:i/>
                <w:sz w:val="30"/>
                <w:szCs w:val="30"/>
              </w:rPr>
              <w:t>Семченко А.В., Мышковец В.Н., Коваленко Д.Л., Ковальчук Н.С., Петлицкий А.Н., Солодуха В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eastAsia="Calibri"/>
                <w:sz w:val="30"/>
                <w:szCs w:val="30"/>
              </w:rPr>
              <w:t>Роль филиала кафедры в практико-ориентированной подготовке специалист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Середа А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jc w:val="both"/>
              <w:outlineLvl w:val="0"/>
              <w:rPr>
                <w:b/>
                <w:b/>
                <w:i/>
                <w:i/>
                <w:color w:val="222222"/>
                <w:spacing w:val="-14"/>
                <w:sz w:val="30"/>
                <w:szCs w:val="30"/>
                <w:shd w:fill="FFFFFF" w:val="clear"/>
              </w:rPr>
            </w:pPr>
            <w:r>
              <w:rPr>
                <w:spacing w:val="-14"/>
                <w:sz w:val="30"/>
                <w:szCs w:val="30"/>
              </w:rPr>
              <w:t>Организация лабораторного практикума по проектированию печатных плат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ильченко И.В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ьзование кейс-метода при изучении курса «Социальная психология»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околова Э.А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мение решать психологические проблемы как конкурентное преимущество специалист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Сорвиров Б.В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Университетский комплекс как форма практико-ориентированной подготовки специалист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Старовойтов М.И.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блемы урбанизации 1920-1930-х годов в вузовском курсе истории Беларуси: новые оценки и подходы в преподавани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таровойтова Т.А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учение дисциплины «Формирование учебной деятельности младших школьников»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тарченко В.Н.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ияние знаний на результативность педагогической деятельности тренер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укач Е.И., Соболь И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30"/>
                <w:szCs w:val="30"/>
              </w:rPr>
              <w:t>Практико-ориентированный подход к обучению специальным дисциплинам по моделированию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Тимофеев С.Ф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 вопросу научно-ориентированной подготовки специалист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Трацевская Е.Ю.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Дипломная работа в аспекте организации учебного процесс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Ушак Т.В, Метлушко С.К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Практико-ориентированность обучения: учебно-организационные аспекты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Федосенко Е.А., Тихова Е.Л.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Проблемы обучения иностранных студент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Харламова О.И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ктико-ориентированная подготовка специалистов экономического профил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jc w:val="both"/>
              <w:outlineLvl w:val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Цветкова Е.А., Чеховский А.Л., Кадолич Ж.В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Перспективы применения метода изотермической деполяризации в научных исследованиях магистрантов и аспирант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Цурикова Н.В., Цуриков А.Г.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Об особенностях подготовки к централизованному тестированию по биологи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Цыкунова И.Н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ктико-ориентированный подход к обучению студентов юридического факультет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30"/>
                <w:szCs w:val="30"/>
                <w:lang w:val="uk-UA"/>
              </w:rPr>
            </w:pPr>
            <w:r>
              <w:rPr>
                <w:b/>
                <w:i/>
                <w:sz w:val="30"/>
                <w:szCs w:val="30"/>
                <w:lang w:val="uk-UA"/>
              </w:rPr>
              <w:t>Черепко С.А.,. Никитюк Ю.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К единой цели: сотрудничество ГГУ имени Ф. Скорины и Гомельской епархии БПЦ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  <w:shd w:fill="FFFFFF" w:val="clear"/>
              </w:rPr>
            </w:pPr>
            <w:r>
              <w:rPr>
                <w:b/>
                <w:i/>
                <w:sz w:val="30"/>
                <w:szCs w:val="30"/>
                <w:shd w:fill="FFFFFF" w:val="clear"/>
              </w:rPr>
              <w:t>Чечет П.Л., Левчук Е.А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shd w:fill="FFFFFF" w:val="clear"/>
              </w:rPr>
              <w:t>Инструменты контроля самостоятельности выполнения практических заданий</w:t>
            </w:r>
            <w:r>
              <w:rPr>
                <w:color w:val="222222"/>
                <w:sz w:val="30"/>
                <w:szCs w:val="3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Чумакова С.П.</w:t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вышение качества практической подготовки студентов специальности «Начальное образование»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36"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Шердакова Т.А. </w:t>
            </w:r>
          </w:p>
          <w:p>
            <w:pPr>
              <w:pStyle w:val="36"/>
              <w:suppressAutoHyphens w:val="tru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тельный кластер и его роль в практико-ориентированной подготовке специалистов: теоретический аспект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Шоломицкая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Т.М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сайт в экономическом образовании: некоторые аспекты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Шолох В.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30"/>
                <w:szCs w:val="30"/>
              </w:rPr>
              <w:t>Об организации индивидуальной деятельности магистрантов педагогических специальностей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30"/>
                <w:szCs w:val="30"/>
                <w:lang w:val="uk-UA"/>
              </w:rPr>
              <w:t xml:space="preserve">Шурпенкова Р.К., </w:t>
            </w:r>
            <w:r>
              <w:rPr>
                <w:b/>
                <w:i/>
                <w:sz w:val="30"/>
                <w:szCs w:val="30"/>
              </w:rPr>
              <w:t>Кундря-Высоцкая О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онные формы учебного процесс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СЕДАНИЕ  СЕКЦИЙ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КЦИЯ 4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Воспитание студентов в современных условия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0"/>
                <w:szCs w:val="30"/>
              </w:rPr>
            </w:pPr>
            <w:r>
              <w:rPr>
                <w:b/>
                <w:i/>
                <w:cap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</w:rPr>
              <w:t>ул. Советская, 102, корп. 5, ауд. 4-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уководител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30"/>
                <w:szCs w:val="30"/>
                <w:lang w:val="ru-RU"/>
              </w:rPr>
              <w:t xml:space="preserve">Краснобаева  Л.А.,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val="ru-RU"/>
              </w:rPr>
              <w:t>заведующий кафедрой теории и истории государства и права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30"/>
                <w:szCs w:val="3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0"/>
                <w:szCs w:val="30"/>
                <w:lang w:val="ru-RU"/>
              </w:rPr>
              <w:t>Щекудова  С.С.,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  <w:lang w:val="ru-RU"/>
              </w:rPr>
              <w:t>доцент кафедры социальной и педагогической псих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ascii="Times New Roman;Times New Roman" w:hAnsi="Times New Roman;Times New Roman" w:cs="Times New Roman;Times New Roman"/>
                <w:sz w:val="30"/>
                <w:szCs w:val="30"/>
                <w:lang w:val="ru-RU"/>
              </w:rPr>
            </w:pPr>
            <w:r>
              <w:rPr>
                <w:rFonts w:cs="Times New Roman;Times New Roman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ординатор-секретарь</w:t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0"/>
                <w:szCs w:val="30"/>
                <w:lang w:val="ru-RU"/>
              </w:rPr>
              <w:t xml:space="preserve">Короткевич  О.А.,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val="ru-RU"/>
              </w:rPr>
              <w:t>старший преподаватель кафедры социальной и педагогической психологи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;Times New Roman"/>
                <w:bCs/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УСТАНОВОЧНЫЕ ДОКЛАДЫ</w:t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Горленко В.П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ирование корпоративной культуры студентов в учебной и досуговой деятельност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Злотников А.А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чественно-количественный подход в оценке эффективности воспитательной работы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Усова Е.И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вопросу обучения иностранных студентов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ДОКЛАДЫ</w:t>
      </w:r>
    </w:p>
    <w:p>
      <w:pPr>
        <w:pStyle w:val="Normal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30"/>
                <w:szCs w:val="30"/>
              </w:rPr>
              <w:t>Алексеенко А.А., Венскович Д.А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следование тренировочных нагрузок студентов на основе динамики изменения ЧСС во время игры в футзал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абков А.М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Фашистские режимы в Германии и Италии в 1920-1930-е гг.: проблемы методологии и историографи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Банникова Л.С. 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тельный потенциал иностранного языка в межкультурной образовательной парадигм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аталко Т.И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тельные возможности современного образовательного процесса в вузе</w:t>
            </w:r>
          </w:p>
        </w:tc>
      </w:tr>
      <w:tr>
        <w:trPr>
          <w:trHeight w:val="628" w:hRule="atLeast"/>
        </w:trPr>
        <w:tc>
          <w:tcPr>
            <w:tcW w:w="9540" w:type="dxa"/>
            <w:tcBorders/>
          </w:tcPr>
          <w:p>
            <w:pPr>
              <w:pStyle w:val="TextBody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ашаркина Е.А., Юрченко В.В.</w:t>
            </w:r>
          </w:p>
          <w:p>
            <w:pPr>
              <w:pStyle w:val="TextBody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культурное воспитание студент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локурский М.С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ышение уровня общей культуры у студентов для формирования здоровой личност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ляева Л.А., Медведева Г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Пути повышения экологической культуры в системе подготовки молодого специалист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Бова И.А., Барташевич Н.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Современные принципы и методы воспитания студент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30"/>
                <w:szCs w:val="30"/>
              </w:rPr>
              <w:t>Бойкачева Е.В.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спитание студента в условиях образовательного процесс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ороздина Г.В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ль преподавателей гуманитарных дисциплин в воспитании студенческой молодеж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ышик Т.П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обенности воспитания в процессе обучения информационным технологиям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альченко С.А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тельное влияние учебных курсов на личность студент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6663" w:leader="none"/>
                <w:tab w:val="left" w:pos="7513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Говако Е.И.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Cs/>
                <w:sz w:val="30"/>
                <w:szCs w:val="30"/>
              </w:rPr>
              <w:t>Гражданско-патриотическое воспитание обучающихся в УО МВД Республики Беларусь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Горонин П.В.</w:t>
            </w:r>
          </w:p>
          <w:p>
            <w:pPr>
              <w:pStyle w:val="Normal"/>
              <w:jc w:val="both"/>
              <w:rPr>
                <w:caps/>
                <w:sz w:val="30"/>
                <w:szCs w:val="30"/>
              </w:rPr>
            </w:pPr>
            <w:r>
              <w:rPr>
                <w:sz w:val="30"/>
                <w:szCs w:val="30"/>
              </w:rPr>
              <w:t>Особенности межличностного взаимодействия субъектов образовательного процесс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Ермакова Л.Д., Бугаева И.В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енное объединение как фактор личностной самореализации подростк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Calibri"/>
                <w:b/>
                <w:i/>
                <w:sz w:val="30"/>
                <w:szCs w:val="30"/>
              </w:rPr>
              <w:t>Ершова Н.В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блема поликультурного образования студентов – будущих педагог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Жадан М.И., Березовская Е.М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граммирование как элемент воспитательного процесса разработчик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Жадан М.И., Карасева Г.Л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триотическое воспитание студентов на кафедре ВМ и программирова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йцева И. 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К вопросу о совершенствовании воспитательного пространства высшей школы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ванов С.А.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Олимпийское образование в профилактике асоциального поведения молодежи</w:t>
            </w:r>
          </w:p>
        </w:tc>
      </w:tr>
      <w:tr>
        <w:trPr>
          <w:trHeight w:val="1024" w:hRule="atLeast"/>
        </w:trPr>
        <w:tc>
          <w:tcPr>
            <w:tcW w:w="9540" w:type="dxa"/>
            <w:tcBorders/>
          </w:tcPr>
          <w:p>
            <w:pPr>
              <w:pStyle w:val="Normal"/>
              <w:ind w:right="567" w:hanging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ванова Т.П.</w:t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ирование экологической культуры у подрастающего поколения в Беларус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араваева Е.М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ирование патриотизма в процессе воспитания и образования в вуз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Ковзик Н.А. 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Экологическое образование и воспитание в высшей школе: проблемы и перспективы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Колтышева Н.И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ирование ценностного отношения к семь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омарова И.А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ка студенческой молодежи к осознанному родительству: теоретический и практический аспект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оняхин М.В., Ковалев Д.А., Соколов Ю.И.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Проблемы воспитания студентов вуз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24"/>
              <w:ind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ормнова Н.А., Анискевич О.В.</w:t>
            </w:r>
          </w:p>
          <w:p>
            <w:pPr>
              <w:pStyle w:val="24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о-психологические аспекты студенческой жизни в общежити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ороткевич О.А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проблеме самореализации юношей и девушек из алкогольных семей </w:t>
            </w:r>
          </w:p>
        </w:tc>
      </w:tr>
      <w:tr>
        <w:trPr>
          <w:trHeight w:val="628" w:hRule="atLeast"/>
        </w:trPr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Кравченко А.В.</w:t>
            </w:r>
          </w:p>
          <w:p>
            <w:pPr>
              <w:pStyle w:val="Normal"/>
              <w:jc w:val="both"/>
              <w:rPr>
                <w:caps/>
                <w:sz w:val="30"/>
                <w:szCs w:val="30"/>
              </w:rPr>
            </w:pPr>
            <w:r>
              <w:rPr>
                <w:sz w:val="30"/>
                <w:szCs w:val="30"/>
              </w:rPr>
              <w:t>Тьютерство или кураторство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Краснобаева Л.А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>Формы научно-исследовательской работы студентов на юридическом факультет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Куприянчик Т.В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Перспективы развития студенческого самоуправления в педагогическом вуз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-6"/>
                <w:sz w:val="30"/>
                <w:szCs w:val="30"/>
              </w:rPr>
              <w:t>Курило И.И., Черник А.А., Сергиевич О.А.</w:t>
            </w:r>
          </w:p>
          <w:p>
            <w:pPr>
              <w:pStyle w:val="Norma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Об особенностях организации учебного процесса иностранных студент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Лобан М.Г., Койдан М.П. 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ие читателя средствами научной фантастик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30"/>
                <w:szCs w:val="30"/>
              </w:rPr>
              <w:t>Манохина М.А.</w:t>
            </w:r>
          </w:p>
          <w:p>
            <w:pPr>
              <w:pStyle w:val="Normal"/>
              <w:jc w:val="both"/>
              <w:rPr>
                <w:b/>
                <w:b/>
                <w:caps/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тельный потенциал музеев учреждений высшего образования в работе со студентам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35"/>
              <w:snapToGrid w:val="false"/>
              <w:rPr>
                <w:b/>
                <w:b/>
                <w:i/>
                <w:i/>
                <w:caps/>
                <w:sz w:val="30"/>
                <w:szCs w:val="30"/>
              </w:rPr>
            </w:pPr>
            <w:r>
              <w:rPr>
                <w:b/>
                <w:i/>
                <w:caps/>
                <w:sz w:val="30"/>
                <w:szCs w:val="30"/>
              </w:rPr>
            </w:r>
          </w:p>
          <w:p>
            <w:pPr>
              <w:pStyle w:val="35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ельникова О.Н.</w:t>
            </w:r>
          </w:p>
          <w:p>
            <w:pPr>
              <w:pStyle w:val="35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ирование социальных компетенций студентов-психологов в процессе обуче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ядель А.П.</w:t>
            </w:r>
          </w:p>
          <w:p>
            <w:pPr>
              <w:pStyle w:val="Normal"/>
              <w:jc w:val="both"/>
              <w:rPr>
                <w:b/>
                <w:b/>
                <w:caps/>
                <w:sz w:val="30"/>
                <w:szCs w:val="30"/>
              </w:rPr>
            </w:pPr>
            <w:r>
              <w:rPr>
                <w:sz w:val="30"/>
                <w:szCs w:val="30"/>
              </w:rPr>
              <w:t>Проблема формирования нравственных и социальных идеалов в современных условиях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арчук А.П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воспитательного процесса на занятиях по профессиональному общению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Немкевич И.В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Профилактика сексуальных правонарушений в практике американского вуз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овак В.С., Кастрыца Е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Арганізацыя фальклорных свят як важны кампанент вучэбна-выхаваўчай дзейнасці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Новак Н.Г., Журавлева А.Е.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собенности межличностных аддикций в юношеском возраст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рманчук О.Н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ль куратора студенческой группы в воспитательной работе вуз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рукевич И.В., Каморникова Т.Я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роли волонтерского движения в нравственном воспитании студент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евнева А.Н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Безопасность жизнедеятельности студенческой молодеж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35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риходько Е.В.</w:t>
            </w:r>
          </w:p>
          <w:p>
            <w:pPr>
              <w:pStyle w:val="35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Волонтёрская деятельность как средство развития общественной активности молодёж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Пылишева И.А.</w:t>
            </w:r>
            <w:r>
              <w:rPr>
                <w:b/>
                <w:i/>
                <w:caps/>
                <w:sz w:val="30"/>
                <w:szCs w:val="3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ховно-нравственное воспитание студенческой молодеж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ырх О.В., Зыкова Е.Л.</w:t>
            </w:r>
          </w:p>
          <w:p>
            <w:pPr>
              <w:pStyle w:val="Normal"/>
              <w:jc w:val="both"/>
              <w:rPr>
                <w:b/>
                <w:b/>
                <w:caps/>
                <w:sz w:val="30"/>
                <w:szCs w:val="30"/>
              </w:rPr>
            </w:pPr>
            <w:r>
              <w:rPr>
                <w:sz w:val="30"/>
                <w:szCs w:val="30"/>
              </w:rPr>
              <w:t>Роль куратора в адаптации студентов-первокурсников к обучению в вуз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Рогалев В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Связь психологии, эмоционального интеллекта студентов и мотиваций в обучени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Савкин О.М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ие студентов и учащейся молодежи: правовая основ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адовская Е.Д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которые особенности воспитательной работы на языковом факультет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качинская Т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сциплина «География природных рисков и стихийных явлений» в современных условиях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hd w:fill="FFFFFF" w:val="clear"/>
              <w:jc w:val="both"/>
              <w:rPr>
                <w:iCs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Сорвирова В.В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Адаптация личности в развивающемся обществе через образование взрослых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тепанюк В.К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Ценностное сознание молодежи в «обществе риска»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Тишкевич М.Я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Студенческое самоуправление</w:t>
            </w:r>
            <w:r>
              <w:rPr>
                <w:cap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 вузе</w:t>
            </w:r>
            <w:r>
              <w:rPr>
                <w:caps/>
                <w:sz w:val="30"/>
                <w:szCs w:val="30"/>
              </w:rPr>
              <w:t xml:space="preserve">: </w:t>
            </w:r>
            <w:r>
              <w:rPr>
                <w:sz w:val="30"/>
                <w:szCs w:val="30"/>
              </w:rPr>
              <w:t>социологический</w:t>
            </w:r>
            <w:r>
              <w:rPr>
                <w:cap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аспект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Трухачева Н.А.</w:t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ьзование релаксационных техник в процессе адаптации студентов-первокурсник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Усович К.С., Никитюк Ю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ьзование музейных экспозиций и фондов в воспитательной работ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Фащенко Я.И.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Проблема духовного и морального становления личност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Чередник Т.А., Якубовская Н.Я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Хатха-йога как часть гармоничного развития личност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Чередник Т.А., Беляк О.И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ы воспитательной деятельности куратора учебной группы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 xml:space="preserve">Шатуха И.Г., Венскович Д.А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иловая подготовка студентов обучающихся по специальностям неспортивного профиля в УВО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Шевцова Ю.А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ременные проблемы полового воспитания студентов</w:t>
            </w:r>
          </w:p>
        </w:tc>
      </w:tr>
      <w:tr>
        <w:trPr>
          <w:trHeight w:val="975" w:hRule="atLeast"/>
        </w:trPr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Шпилевская Н.С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ические рекомендации к курсу «Безопасность жизнедеятельности человека»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Щекудова С.С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о-психологические ориентации студент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Style22"/>
              <w:spacing w:before="0" w:after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Ярош Е.В. 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ирование профессионального имиджа в контексте практико-ориентированной подготовки в вузах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СЕДАНИЕ  СЕКЦИЙ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КЦИЯ 5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Психолого-педагогические аспекты профессион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0"/>
                <w:szCs w:val="30"/>
              </w:rPr>
            </w:pPr>
            <w:r>
              <w:rPr>
                <w:b/>
                <w:i/>
                <w:cap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</w:rPr>
              <w:t>ул. Советская, 104, корп. 4, ауд. 5-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уководитель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0"/>
                <w:szCs w:val="30"/>
                <w:lang w:val="ru-RU"/>
              </w:rPr>
              <w:t>Абраменко  Е.Г.,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  <w:lang w:val="ru-RU"/>
              </w:rPr>
              <w:t>заведующий кафедрой политологии и социологии</w:t>
            </w:r>
          </w:p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30"/>
                <w:szCs w:val="30"/>
                <w:lang w:val="ru-RU"/>
              </w:rPr>
              <w:t>Мазурок  И.А.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val="ru-RU"/>
              </w:rPr>
              <w:t>, заведующий кафедрой социально-гуманитарных дисциплин ИПК и П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;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ординатор-секретарь</w:t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0"/>
                <w:szCs w:val="30"/>
                <w:lang w:val="ru-RU"/>
              </w:rPr>
              <w:t xml:space="preserve">Кошман  Е.Е.,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val="ru-RU"/>
              </w:rPr>
              <w:t>доцент кафедры педагогик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УСТАНОВОЧНЫЕ ДОКЛАДЫ</w:t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Мазурок И.А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культура обучающегося как средство его самообразова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адол Ф.В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ика как наука и образовательно-воспитательная практик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Емельянов С.Л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ременные подходы к студенческой вовлеченности в процесс обучения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ДОКЛАДЫ</w:t>
      </w:r>
    </w:p>
    <w:p>
      <w:pPr>
        <w:pStyle w:val="Normal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Абраменко Е.Г.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искуссия как интерактивный метод обучения по учебной дисциплине «Политология»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Адаменко Н.Д., Маркова Л.В., Наследников Д.И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Методика формирования навыков создания эффективных </w:t>
            </w:r>
            <w:r>
              <w:rPr>
                <w:sz w:val="30"/>
                <w:szCs w:val="30"/>
                <w:lang w:val="en-US"/>
              </w:rPr>
              <w:t>SQl</w:t>
            </w:r>
            <w:r>
              <w:rPr>
                <w:sz w:val="30"/>
                <w:szCs w:val="30"/>
              </w:rPr>
              <w:t xml:space="preserve">-запросов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Аксенова И.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Психологическое сопровождение профессионального становления экономист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16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Аммон М.У., Лідзянкова В.А.</w:t>
            </w:r>
          </w:p>
          <w:p>
            <w:pPr>
              <w:pStyle w:val="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а пытання міждысцыплінарнасці і супрацоўніцтва ў сістэме вышэйшай адукацыі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Аниськов В.В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фориентационная работа факультета математики и технологий программирова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аранова А.С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ка студентов к организации самостоятельной работы учащихс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арташевич Н.И., Бова И.А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екоторые проблемы адаптации студентов-иностранцев к обучению в Беларус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ахур О.В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Чемпионат по фотобёрдингу как элемент практической подготовки специалистов по туризму и природопользованию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bookmarkStart w:id="0" w:name="bookmark0"/>
            <w:r>
              <w:rPr>
                <w:b/>
                <w:i/>
                <w:sz w:val="30"/>
                <w:szCs w:val="30"/>
                <w:lang w:val="en-US"/>
              </w:rPr>
              <w:t>Бахур О.В., Каплич В.М., Шапоро</w:t>
            </w:r>
            <w:r>
              <w:rPr>
                <w:b/>
                <w:i/>
                <w:sz w:val="30"/>
                <w:szCs w:val="30"/>
              </w:rPr>
              <w:t>в</w:t>
            </w:r>
            <w:r>
              <w:rPr>
                <w:b/>
                <w:i/>
                <w:sz w:val="30"/>
                <w:szCs w:val="30"/>
                <w:lang w:val="en-US"/>
              </w:rPr>
              <w:t>а Я.А., Здано</w:t>
            </w:r>
            <w:r>
              <w:rPr>
                <w:b/>
                <w:i/>
                <w:sz w:val="30"/>
                <w:szCs w:val="30"/>
              </w:rPr>
              <w:t>в</w:t>
            </w:r>
            <w:r>
              <w:rPr>
                <w:b/>
                <w:i/>
                <w:sz w:val="30"/>
                <w:szCs w:val="30"/>
                <w:lang w:val="en-US"/>
              </w:rPr>
              <w:t>ич Н.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bookmarkStart w:id="1" w:name="bookmark0"/>
            <w:r>
              <w:rPr>
                <w:sz w:val="30"/>
                <w:szCs w:val="30"/>
                <w:lang w:val="en-US"/>
              </w:rPr>
              <w:t>Базы практико-ориентированной подготовки студентов по туризму и природопользованию</w:t>
            </w:r>
            <w:bookmarkEnd w:id="1"/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Боброва Е.П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самообразовательной деятельности слушателей переподготовк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ондаренко А.Е., Дробышевская В.А.</w:t>
            </w:r>
          </w:p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30"/>
                <w:szCs w:val="30"/>
              </w:rPr>
              <w:t>Аэробные нагрузки как средство повышения уровня адаптации студентов к учебной деятельност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ерниковская О.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самостоятельной работы в практико-ориентированной магистратур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ишневецкая Л.В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ные трудности в обучении иностранных магистрант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орочай Т.А., Бондаренко А.Е., Бондаренко К.К.</w:t>
            </w:r>
          </w:p>
          <w:p>
            <w:pPr>
              <w:pStyle w:val="Normal"/>
              <w:keepNext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которые аспекты подготовки педагогических кадров в условиях инклюзивного образова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Гавриленко В.Н., Михарева В.А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о-психологические особенности приемной кампании региональных вуз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Гапанович-Кайдалова Е.В. 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ирование навыков самообучения у слушателей педагогических специальностей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  <w:shd w:fill="FFFFFF" w:val="clear"/>
              </w:rPr>
            </w:pPr>
            <w:r>
              <w:rPr>
                <w:b/>
                <w:i/>
                <w:sz w:val="30"/>
                <w:szCs w:val="30"/>
                <w:shd w:fill="FFFFFF" w:val="clear"/>
              </w:rPr>
              <w:t>Годлевская А.Н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>Особенности и резервы профессиональной подготовки студентов из Туркменистан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Голешевич Б.О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уальные аспекты корреляции дидактических понятий в профессиональной педагоги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Style19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Гончарова Е.В.</w:t>
            </w:r>
          </w:p>
          <w:p>
            <w:pPr>
              <w:pStyle w:val="Style1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ршенствование системы высшего образования на современном этап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Горбатова Е.В.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ьзование произведений искусства в профессиональной подготовке педагог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Гостевич Т.В., Лещенко Л.В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б одном из аспектов методической подготовки будущих педагогов в вуз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Громыко М.В., Никитина И.А., Логвинович О.С.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ценка эффективности игрового моделирования на занятиях по биологической хими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укша Л.М.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иалог в профессиональном становлении студентов-психолог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Денисковец А.А., Тыщенко В.Ю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ктико-ориентированный подход в обучении студентов высшей математи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удаль Н.Н.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проблемного семинара по культурно-исторической психологи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Заяц Т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30"/>
                <w:szCs w:val="30"/>
              </w:rPr>
              <w:t>Некоторые аспекты применения современных информационных технологий в вузах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ванов С.А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Двигательные способности абитуриентов специальности «Физическая культура»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Каморников С.Ф.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сследовательские конкурсы учащихся в системе профориентационной работы вуз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30"/>
                <w:szCs w:val="30"/>
                <w:lang w:eastAsia="ru-RU"/>
              </w:rPr>
              <w:t>Ковалева О.А., Ковалев Д.А.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eastAsia="ru-RU"/>
              </w:rPr>
              <w:t>Некоторые психолого-педагогические аспекты профессионального образова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оваленко Н.А., Радион Е.В., Супиченко Г.Н., Болвако А.К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ьзование практико-ориентированных заданий в курсе аналитической хими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оваленко Н.А., Супиченко Г.Н., Болвако А.К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самостоятельной работы студентов при изучении аналитической хими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25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Коробач А.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актико-ориентированное обучение как фактор инновационного развит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b/>
                <w:i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Королёва Е.А., Казимирский Г.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Целесообразность профориентации как учебной дисциплины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 xml:space="preserve">Корсак Н.В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нтерактивные методы обучения в системе непрерывного образова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ошман Е.Е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овое проектирование в педагогическом образовани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ошман М.Г.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Возможности игровых технологий в профессиональном физкультурном образовани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Кривошеева Л.Н., Кривошеев О.П.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истанционное образование как фактор повышения качества образовательных услуг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рутолевич А.Н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учение дисциплины «Медицинская психология» и проявление дезадаптивных состояний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ульбакова Ж.Н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развитии внимательности при изучении математических дисциплин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30"/>
                <w:szCs w:val="30"/>
              </w:rPr>
              <w:t>Лапицкая Л.А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сихолого-педагогические аспекты физической культуры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ing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Лапицкая Л.А., Кривошей Н.Н.</w:t>
            </w:r>
          </w:p>
          <w:p>
            <w:pPr>
              <w:pStyle w:val="Heading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зучение отношения студентов к занятиям физической культурой</w:t>
            </w:r>
          </w:p>
        </w:tc>
      </w:tr>
      <w:tr>
        <w:trPr>
          <w:trHeight w:val="348" w:hRule="atLeast"/>
        </w:trPr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be-BY"/>
              </w:rPr>
              <w:t>Латоцін Л.А., Чабатарэўскі Б.Д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be-BY"/>
              </w:rPr>
              <w:t>Нестандартныя задачы ў падрыхтоўцы настаўніка матэматыкі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Лемешев В.П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просы организации учебной работы студент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30"/>
                <w:szCs w:val="30"/>
              </w:rPr>
              <w:t>Лукша И.Л., Суханова Е.А.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0"/>
                <w:szCs w:val="30"/>
              </w:rPr>
              <w:t>Реализация практико-ориентированного подхода при изучении темы «Дифференцирование функций»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Лупекина Е.А. Медведева О.М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моциональный интеллект как важное профессиональное качество психолог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Лытко А. А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ценка прогресса студента в освоении учебной дисциплины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аркевич О.В., Золоткова М.Н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сихолого-педагогические аспекты развития креативности в юношеском возраст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ежевич Н.В.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Роль профессионального самосознания в повышении качества профессиональной подготовки студент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ироненко В.И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сколько замечаний о преподавании математик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Михайлов Д.И.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Критерии оценки качества магистерских диссертаций в области прав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ожаева Л.Е., Тимошенко М.В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</w:t>
            </w:r>
            <w:r>
              <w:rPr>
                <w:sz w:val="30"/>
                <w:szCs w:val="30"/>
                <w:shd w:fill="FFFFFF" w:val="clear"/>
              </w:rPr>
              <w:t>рофессиональная ориентация в профессии юриста</w:t>
            </w:r>
          </w:p>
        </w:tc>
      </w:tr>
      <w:tr>
        <w:trPr>
          <w:trHeight w:val="628" w:hRule="atLeast"/>
        </w:trPr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ожарова Т.А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ка будущих педагогов к развитию двигательной деятельности дошкольников</w:t>
            </w:r>
          </w:p>
        </w:tc>
      </w:tr>
      <w:tr>
        <w:trPr>
          <w:trHeight w:val="1024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TimesNewRomanPSMT;Arial Unicode MS"/>
                <w:b/>
                <w:i/>
                <w:sz w:val="30"/>
                <w:szCs w:val="30"/>
              </w:rPr>
              <w:t>Мурашко Е.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i/>
                <w:i/>
                <w:sz w:val="30"/>
                <w:szCs w:val="30"/>
              </w:rPr>
            </w:pPr>
            <w:r>
              <w:rPr>
                <w:rFonts w:eastAsia="TimesNewRomanPSMT;Arial Unicode MS"/>
                <w:sz w:val="30"/>
                <w:szCs w:val="30"/>
              </w:rPr>
              <w:t>Виртуальная экскурсия как форма организации учебной деятельности студент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диночкина Е.В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вопросу об индивидуальном и групповом консультировании иностранных студентов в процессе адаптаци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орошина О.О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ршенствование контроля и оценки знаний студентов экономических специальностей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Пугач А.А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Гимназическая среда как фактор развития творческого потенциала личност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Рябченко Н.В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которые проблемы заочного обучения математическим дисциплинам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uppressAutoHyphens w:val="true"/>
              <w:ind w:firstLine="1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едина Т.Л.</w:t>
            </w:r>
          </w:p>
          <w:p>
            <w:pPr>
              <w:pStyle w:val="Normal"/>
              <w:suppressAutoHyphens w:val="true"/>
              <w:ind w:firstLine="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ктико-ориентированный подход в обучении будущих педагогов дошкольного образова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околова К.Л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о-психологический тренинг как метод развития этнокультурной компетентности студент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 xml:space="preserve">Старовойтова Н.А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спользование психолого-педагогических особенностей в образовательном процессе при изучении непрофильных дисциплин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Халанский Ю.Н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Моделирование обучающей среды в практико-ориентированной подготовке студент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Чарнышова А.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Асаблівасці невербальных паводзін у дзейнасці выкладчыка ВНУ</w:t>
            </w:r>
          </w:p>
        </w:tc>
      </w:tr>
      <w:tr>
        <w:trPr>
          <w:trHeight w:val="628" w:hRule="atLeast"/>
        </w:trPr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Шаньгина Н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Мотивационная компетенция как необходимое условие формирования современного специалиста в системе переподготовки кадр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Шапорова Я.А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есто д</w:t>
            </w:r>
            <w:r>
              <w:rPr>
                <w:sz w:val="30"/>
                <w:szCs w:val="30"/>
                <w:lang w:val="be-BY"/>
              </w:rPr>
              <w:t>исциплины</w:t>
            </w:r>
            <w:r>
              <w:rPr>
                <w:sz w:val="30"/>
                <w:szCs w:val="30"/>
              </w:rPr>
              <w:t xml:space="preserve"> «Флористические ресурсы экологического туризма» в подготовке студентов специальности «Туризм и природопользование»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30"/>
                <w:szCs w:val="30"/>
                <w:lang w:val="be-BY"/>
              </w:rPr>
            </w:pPr>
            <w:r>
              <w:rPr>
                <w:b/>
                <w:i/>
                <w:color w:val="FF0000"/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Шатюк Т.Г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которые особенности принятия студентов с особыми образовательными запросам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Шичкова Т.А., Курило И.И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 знаний студентов при изучении дисциплины «Физическая и коллоидная химия»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Шляхтенко А.А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ятельность социального пе</w:t>
            </w:r>
            <w:bookmarkStart w:id="2" w:name="_GoBack"/>
            <w:bookmarkEnd w:id="2"/>
            <w:r>
              <w:rPr>
                <w:sz w:val="30"/>
                <w:szCs w:val="30"/>
              </w:rPr>
              <w:t>дагога по адаптации первоклассников к обучению в школ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Эсмантович Е.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Адаптация иностранных студентов в вузе</w:t>
            </w:r>
          </w:p>
        </w:tc>
      </w:tr>
    </w:tbl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hanging="0"/>
      <w:jc w:val="both"/>
      <w:outlineLvl w:val="7"/>
    </w:pPr>
    <w:rPr>
      <w:rFonts w:eastAsia="Calibr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1"/>
    <w:qFormat/>
    <w:rPr>
      <w:sz w:val="28"/>
      <w:lang w:val="ru-RU" w:bidi="ar-SA"/>
    </w:rPr>
  </w:style>
  <w:style w:type="character" w:styleId="S1">
    <w:name w:val="s1"/>
    <w:basedOn w:val="Style9"/>
    <w:qFormat/>
    <w:rPr/>
  </w:style>
  <w:style w:type="character" w:styleId="Style10">
    <w:name w:val="Знак Знак"/>
    <w:qFormat/>
    <w:rPr>
      <w:sz w:val="28"/>
      <w:lang w:val="ru-RU" w:bidi="ar-SA"/>
    </w:rPr>
  </w:style>
  <w:style w:type="character" w:styleId="Highlightselected">
    <w:name w:val="highlight selected"/>
    <w:basedOn w:val="Style9"/>
    <w:qFormat/>
    <w:rPr/>
  </w:style>
  <w:style w:type="character" w:styleId="Style11">
    <w:name w:val="Без интервала Знак"/>
    <w:qFormat/>
    <w:rPr>
      <w:color w:val="000000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1">
    <w:name w:val="Заголовок №1_"/>
    <w:qFormat/>
    <w:rPr>
      <w:sz w:val="29"/>
      <w:szCs w:val="29"/>
      <w:lang w:bidi="ar-SA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color w:val="000000"/>
      <w:sz w:val="22"/>
    </w:rPr>
  </w:style>
  <w:style w:type="character" w:styleId="21">
    <w:name w:val="Заголовок 2 Знак"/>
    <w:qFormat/>
    <w:rPr>
      <w:rFonts w:eastAsia="Calibri"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22">
    <w:name w:val="Основной текст 2 Знак"/>
    <w:qFormat/>
    <w:rPr>
      <w:b/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1">
    <w:name w:val="Заголовок 1 Знак1"/>
    <w:qFormat/>
    <w:rPr>
      <w:sz w:val="24"/>
      <w:u w:val="single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Основной текст_"/>
    <w:qFormat/>
    <w:rPr>
      <w:b/>
      <w:bCs/>
      <w:w w:val="50"/>
      <w:shd w:fill="FFFFFF" w:val="clear"/>
      <w:lang w:bidi="ar-SA"/>
    </w:rPr>
  </w:style>
  <w:style w:type="character" w:styleId="Style18">
    <w:name w:val="Верхний колонтитул Знак"/>
    <w:qFormat/>
    <w:rPr>
      <w:sz w:val="28"/>
      <w:lang w:val="ru-RU" w:bidi="ar-SA"/>
    </w:rPr>
  </w:style>
  <w:style w:type="character" w:styleId="Rvts6">
    <w:name w:val="rvts6"/>
    <w:qFormat/>
    <w:rPr>
      <w:rFonts w:cs="Times New Roman;Times New Roman"/>
    </w:rPr>
  </w:style>
  <w:style w:type="character" w:styleId="32">
    <w:name w:val=" Знак Знак3"/>
    <w:qFormat/>
    <w:rPr/>
  </w:style>
  <w:style w:type="character" w:styleId="15">
    <w:name w:val="Стиль 15 пт"/>
    <w:qFormat/>
    <w:rPr>
      <w:sz w:val="30"/>
    </w:rPr>
  </w:style>
  <w:style w:type="character" w:styleId="12">
    <w:name w:val="Заголовок 1 Знак"/>
    <w:qFormat/>
    <w:rPr>
      <w:rFonts w:cs="Times New Roman;Times New Roman"/>
      <w:spacing w:val="-32"/>
      <w:sz w:val="36"/>
    </w:rPr>
  </w:style>
  <w:style w:type="character" w:styleId="Translationchunk">
    <w:name w:val="translation-chunk"/>
    <w:qFormat/>
    <w:rPr>
      <w:rFonts w:cs="Times New Roman;Times New Roman"/>
    </w:rPr>
  </w:style>
  <w:style w:type="character" w:styleId="S2">
    <w:name w:val="s2"/>
    <w:basedOn w:val="Style9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8">
    <w:name w:val="Заголовок 8 Знак"/>
    <w:qFormat/>
    <w:rPr>
      <w:rFonts w:eastAsia="Calibri"/>
      <w:sz w:val="28"/>
      <w:lang w:val="ru-RU" w:bidi="ar-SA"/>
    </w:rPr>
  </w:style>
  <w:style w:type="character" w:styleId="BodyTextIndent3Char">
    <w:name w:val="Body Text Indent 3 Char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33">
    <w:name w:val="Основной текст (3)_"/>
    <w:qFormat/>
    <w:rPr>
      <w:rFonts w:ascii="Bookman Old Style" w:hAnsi="Bookman Old Style" w:cs="Bookman Old Style"/>
      <w:sz w:val="16"/>
      <w:szCs w:val="16"/>
      <w:shd w:fill="FFFFFF" w:val="clear"/>
      <w:lang w:bidi="ar-SA"/>
    </w:rPr>
  </w:style>
  <w:style w:type="character" w:styleId="4">
    <w:name w:val="Основной текст (4)_"/>
    <w:qFormat/>
    <w:rPr>
      <w:b/>
      <w:bCs/>
      <w:shd w:fill="FFFFFF" w:val="clear"/>
      <w:lang w:bidi="ar-SA"/>
    </w:rPr>
  </w:style>
  <w:style w:type="character" w:styleId="TitleChar">
    <w:name w:val="Title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14"/>
    </w:rPr>
  </w:style>
  <w:style w:type="character" w:styleId="34">
    <w:name w:val="Основной текст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35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363"/>
      <w:jc w:val="both"/>
    </w:pPr>
    <w:rPr>
      <w:sz w:val="28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25">
    <w:name w:val=" Знак2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keepNext w:val="true"/>
      <w:keepLines/>
      <w:widowControl w:val="false"/>
      <w:suppressLineNumbers/>
      <w:suppressAutoHyphens w:val="true"/>
      <w:spacing w:before="280" w:after="280"/>
      <w:ind w:right="-1" w:hanging="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6">
    <w:name w:val=" Знак Знак6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46" w:before="0" w:after="600"/>
      <w:jc w:val="center"/>
      <w:outlineLvl w:val="0"/>
    </w:pPr>
    <w:rPr>
      <w:sz w:val="29"/>
      <w:szCs w:val="29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/>
      <w:ind w:firstLine="880"/>
      <w:jc w:val="both"/>
    </w:pPr>
    <w:rPr>
      <w:sz w:val="20"/>
      <w:szCs w:val="20"/>
      <w:shd w:fill="FFFFFF" w:val="clear"/>
      <w:lang w:val="en-US" w:eastAsia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hanging="202"/>
    </w:pPr>
    <w:rPr/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59" w:before="360" w:after="160"/>
      <w:ind w:firstLine="380"/>
      <w:jc w:val="both"/>
    </w:pPr>
    <w:rPr>
      <w:b/>
      <w:bCs/>
      <w:w w:val="50"/>
      <w:sz w:val="20"/>
      <w:szCs w:val="20"/>
      <w:shd w:fill="FFFFFF" w:val="clear"/>
      <w:lang w:val="en-US" w:eastAsia="en-US"/>
    </w:rPr>
  </w:style>
  <w:style w:type="paragraph" w:styleId="Style26">
    <w:name w:val="Цитата"/>
    <w:basedOn w:val="Normal"/>
    <w:qFormat/>
    <w:pPr>
      <w:ind w:left="-1134" w:right="-766" w:hanging="0"/>
    </w:pPr>
    <w:rPr>
      <w:sz w:val="28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сновной"/>
    <w:basedOn w:val="Normal"/>
    <w:qFormat/>
    <w:pPr>
      <w:ind w:firstLine="709"/>
      <w:jc w:val="both"/>
    </w:pPr>
    <w:rPr>
      <w:sz w:val="28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1"/>
      <w:jc w:val="both"/>
    </w:pPr>
    <w:rPr>
      <w:rFonts w:eastAsia="Arial Unicode MS"/>
      <w:color w:val="000000"/>
      <w:sz w:val="20"/>
      <w:szCs w:val="20"/>
      <w:lang w:val="uk-UA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04" w:before="600" w:after="0"/>
    </w:pPr>
    <w:rPr>
      <w:rFonts w:ascii="Bookman Old Style" w:hAnsi="Bookman Old Style" w:cs="Bookman Old Style"/>
      <w:sz w:val="16"/>
      <w:szCs w:val="16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16">
    <w:name w:val="Обычный1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4:00Z</dcterms:created>
  <dc:creator>User</dc:creator>
  <dc:description/>
  <cp:keywords/>
  <dc:language>en-US</dc:language>
  <cp:lastModifiedBy>Elena I. Vorobyova (УМО)</cp:lastModifiedBy>
  <cp:lastPrinted>2018-03-02T09:11:00Z</cp:lastPrinted>
  <dcterms:modified xsi:type="dcterms:W3CDTF">2018-03-03T07:44:00Z</dcterms:modified>
  <cp:revision>1</cp:revision>
  <dc:subject/>
  <dc:title>Темы конференции</dc:title>
</cp:coreProperties>
</file>